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 МДОУ Детский сад «Улыбка»</w:t>
      </w:r>
    </w:p>
    <w:p>
      <w:pPr>
        <w:pStyle w:val="Normal"/>
        <w:shd w:fill="FFFFFF" w:val="clear"/>
        <w:spacing w:lineRule="auto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3"/>
          <w:sz w:val="48"/>
          <w:szCs w:val="48"/>
        </w:rPr>
      </w:pPr>
      <w:r>
        <w:rPr>
          <w:b/>
          <w:color w:val="000000"/>
          <w:spacing w:val="-3"/>
          <w:sz w:val="48"/>
          <w:szCs w:val="4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3"/>
          <w:sz w:val="48"/>
          <w:szCs w:val="48"/>
        </w:rPr>
      </w:pPr>
      <w:r>
        <w:rPr>
          <w:b/>
          <w:color w:val="000000"/>
          <w:spacing w:val="-3"/>
          <w:sz w:val="48"/>
          <w:szCs w:val="4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3"/>
          <w:sz w:val="48"/>
          <w:szCs w:val="48"/>
        </w:rPr>
      </w:pPr>
      <w:r>
        <w:rPr>
          <w:b/>
          <w:color w:val="000000"/>
          <w:spacing w:val="-3"/>
          <w:sz w:val="48"/>
          <w:szCs w:val="48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3"/>
          <w:sz w:val="48"/>
          <w:szCs w:val="48"/>
        </w:rPr>
      </w:pPr>
      <w:r>
        <w:rPr>
          <w:color w:val="000000"/>
          <w:spacing w:val="-3"/>
          <w:sz w:val="48"/>
          <w:szCs w:val="48"/>
        </w:rPr>
        <w:t>Развлечение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3"/>
          <w:sz w:val="48"/>
          <w:szCs w:val="48"/>
        </w:rPr>
      </w:pPr>
      <w:r>
        <w:rPr>
          <w:b/>
          <w:color w:val="000000"/>
          <w:spacing w:val="-3"/>
          <w:sz w:val="48"/>
          <w:szCs w:val="4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48"/>
          <w:szCs w:val="48"/>
        </w:rPr>
      </w:pPr>
      <w:r>
        <w:rPr>
          <w:b/>
          <w:color w:val="000000"/>
          <w:spacing w:val="-3"/>
          <w:sz w:val="48"/>
          <w:szCs w:val="48"/>
        </w:rPr>
        <w:t>«Дорожная Азбука»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Старший возраст)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спитатель: Максимова Алевтина Георгиевна</w:t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сшая квалификационная категор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color w:val="000000"/>
          <w:spacing w:val="-3"/>
          <w:sz w:val="28"/>
          <w:szCs w:val="28"/>
        </w:rPr>
        <w:t>2020год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Цель: </w:t>
      </w:r>
      <w:r>
        <w:rPr>
          <w:color w:val="000000"/>
          <w:spacing w:val="-3"/>
          <w:sz w:val="28"/>
          <w:szCs w:val="28"/>
        </w:rPr>
        <w:t>Формирование у детей первичных знаний  ПДД, обезопасить себя и других на улице.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Образовательная область «Социально – коммуникативное развитие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auto" w:line="276"/>
        <w:ind w:left="0" w:firstLine="72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общить знания детей правил дорожного движения, правил поведения на улице,</w:t>
        <w:br/>
        <w:t>полученных на занятиях через эмоциональное восприят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auto" w:line="276"/>
        <w:ind w:left="0" w:firstLine="7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вести до сознания детей, к чему может привести нарушение правил дорожного</w:t>
        <w:br/>
      </w:r>
      <w:r>
        <w:rPr>
          <w:color w:val="000000"/>
          <w:spacing w:val="-3"/>
          <w:sz w:val="28"/>
          <w:szCs w:val="28"/>
        </w:rPr>
        <w:t>движения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76"/>
        <w:ind w:firstLine="7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развивать ловкость, внимание, сосредоточенность, смекалку, логическое мышление;</w:t>
        <w:br/>
      </w: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3"/>
          <w:sz w:val="28"/>
          <w:szCs w:val="28"/>
        </w:rPr>
        <w:t>Воспитывать грамотного пешехода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76"/>
        <w:ind w:firstLine="72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атериал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76"/>
        <w:ind w:firstLine="7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ва тоннеля, картинки автомобилей, дорожные знаки,  два обруча,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76"/>
        <w:ind w:firstLine="7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ружки: по два красных, жёлтых, зелёных;  два самоката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76"/>
        <w:ind w:firstLine="7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гадки, стихи.</w:t>
        <w:br/>
      </w:r>
      <w:r>
        <w:rPr>
          <w:b/>
          <w:color w:val="000000"/>
          <w:spacing w:val="-5"/>
          <w:sz w:val="28"/>
          <w:szCs w:val="28"/>
        </w:rPr>
        <w:t>Ход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 послушайте стихотворение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, в котором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тобой мы живем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жно по праву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читать букварем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збукой улиц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спектов, дорог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 дает нам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ё время урок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т она азбук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д головой!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ки разрешены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доль мостово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збука город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мни всегд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бы не случилась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 тобою беда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Слышится  автомобильный гудок, вбегает домовёнок -  Кузя).</w:t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зя: Фу чуть под машину не попал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узя: Я,  домовёнок Кузя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: Ты где проходил дорогу, что чуть под машину не попал?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зя: где, было удобно, там и перешел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ущий: ребята, где надо переходить дорогу?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ответы дети)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auto" w:line="276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правильно по пешеходному переходу.  Давайте Кузе покажем, где надо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ить дорогу. Скажите, ребята, какие бывают пешеходные переходы?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и: наземный, подземный переход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тель: теперь ты понял Кузя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Кузя: Конечно, понял, надо переходить дорогу, где есть пешеходный переход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тель: чтобы закрепить это правило, мы поиграем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ГРА «ПОДЗЕМНЫЙ ПЕРЕХОД»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ти делятся на две команды. По сигналу ведущего по «подземному переходу» -тоннелю </w:t>
      </w:r>
      <w:r>
        <w:rPr>
          <w:color w:val="000000"/>
          <w:sz w:val="28"/>
          <w:szCs w:val="28"/>
        </w:rPr>
        <w:t xml:space="preserve">переходят. Чья команда быстрей перейдет на другую сторону «улицы», та команда и </w:t>
      </w:r>
      <w:r>
        <w:rPr>
          <w:color w:val="000000"/>
          <w:spacing w:val="-3"/>
          <w:sz w:val="28"/>
          <w:szCs w:val="28"/>
        </w:rPr>
        <w:t>выиграла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узя: Я убегал от Бабы-Яги. Она хочет, чтобы я жил у нее в избушке, а я хочу в деревне с </w:t>
      </w:r>
      <w:r>
        <w:rPr>
          <w:color w:val="000000"/>
          <w:sz w:val="28"/>
          <w:szCs w:val="28"/>
        </w:rPr>
        <w:t>людьми жить. У Бабы - Яги в лесу очень скучно, а я в городе заблудился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могите мне добраться до моей деревни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тель: Ребята поможем Кузи (ответы детей). Тогда, сейчас мы пойдем на автобусную остановку и поедем на автобусе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( Вместе с Кузей ведущий проходят к «автобусной стоянке», ведущий показывает картинки </w:t>
      </w:r>
      <w:r>
        <w:rPr>
          <w:color w:val="000000"/>
          <w:sz w:val="28"/>
          <w:szCs w:val="28"/>
        </w:rPr>
        <w:t>автомобильного транспорта: автобуса, легкового автомобиля, грузовые авто)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Как, можно одним словом назвать эти автомобили?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ответы детей)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виды транспорта вы знаете?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ответы детей)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это какой знак?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Воспитатель   показывает знак «автобусная стоянка»),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 xml:space="preserve">Воспитатель: молодцы! сейчас мы с вами поиграем. 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называется «Перевези пассажира»</w:t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 делятся на 2 команды. Выбирается «водитель», он держит обруч - это автобус. По сигналу «водитель» перевозит пассажиров с одной остановки на другой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то быстрее перевезет пассажиров, та команда победила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1"/>
          <w:sz w:val="28"/>
          <w:szCs w:val="28"/>
        </w:rPr>
        <w:t xml:space="preserve">(В конце  игры,  забегает Баба-Яга, она пытается всех  растолкать, 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узя  прячется за </w:t>
      </w:r>
      <w:r>
        <w:rPr>
          <w:color w:val="000000"/>
          <w:spacing w:val="-3"/>
          <w:sz w:val="28"/>
          <w:szCs w:val="28"/>
        </w:rPr>
        <w:t>детьми)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тель: Уважаемая, нельзя  себя так вести в автобусе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аба-Яга: Я не уважаемая, а самая настоящая Баба-Яга. Мне надо успеть спишу я, а вы мне </w:t>
      </w:r>
      <w:r>
        <w:rPr>
          <w:color w:val="000000"/>
          <w:spacing w:val="-4"/>
          <w:sz w:val="28"/>
          <w:szCs w:val="28"/>
        </w:rPr>
        <w:t>мешаете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давайте расскажем  Бабе - Яге как нужно вести себя в автобусе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рассказы детей)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А ты, куда так спешишь?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Баба-Яга: Кузю ищу. Сбежал он от меня. Вы его не видели?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спитатель: Видели, но он с тобой в лесу жить не хочет. Ему хочется  жить в  деревне,  отпусти  </w:t>
      </w:r>
      <w:r>
        <w:rPr>
          <w:color w:val="000000"/>
          <w:spacing w:val="-5"/>
          <w:sz w:val="28"/>
          <w:szCs w:val="28"/>
        </w:rPr>
        <w:t>его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Баба-Яга: Нет, не отпущу. Никуда он от меня не убежит, в городе заблудится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С ним обязательно что-нибудь случится, под машину попадет, никто ему не поможет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Как ни кто не поможет? Ребята ему обязательно помогут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ба-Яга: (видит Кузю среди детей) Вот ты где? Не помогут они тебе. Я заколдовал светофор, перепутала все знаки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-1"/>
          <w:sz w:val="28"/>
          <w:szCs w:val="28"/>
        </w:rPr>
        <w:t>Воспитатель: Наши дети знают правила дорожного движения, они исправят Светофор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ГРА «СЛОЖИ СВЕТОФОР»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ти делятся на 2 команды по 3 человека. Каждый участник подбегает к «светофору» (на 2 </w:t>
      </w:r>
      <w:r>
        <w:rPr>
          <w:color w:val="000000"/>
          <w:sz w:val="28"/>
          <w:szCs w:val="28"/>
        </w:rPr>
        <w:t>команды лежат 2 желтых, 2 зеленых, 2 красных кружочка) выкладывает каждый один цветной кружок. Какая команда быстрее и правильно выложит цвета светофора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Вот, видишь Баба-Яга, наши дети расколдовали светофор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аба-Яга: Светофор то знают, вот когда дорогу переходила, там стоял дяденька милиционер. </w:t>
      </w:r>
      <w:r>
        <w:rPr>
          <w:color w:val="000000"/>
          <w:sz w:val="28"/>
          <w:szCs w:val="28"/>
        </w:rPr>
        <w:t xml:space="preserve">Он дал мне выучить дорожные знаки. Раз вы все знаете,  ну-ка я вас проверю (показывает </w:t>
      </w:r>
      <w:r>
        <w:rPr>
          <w:color w:val="000000"/>
          <w:spacing w:val="-1"/>
          <w:sz w:val="28"/>
          <w:szCs w:val="28"/>
        </w:rPr>
        <w:t>дорожные знаки, дети отвечают)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Баба-Яга: знаки выучили хорошо, а вот мои загадки не отгадаете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питатель: давай попробуем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аба-Яга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Перейти через дорогу</w:t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м на улице всегд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 покажут и помогут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и яркие цвета, (светофор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ля этого коня еда</w:t>
        <w:br/>
      </w:r>
      <w:r>
        <w:rPr>
          <w:color w:val="000000"/>
          <w:spacing w:val="-1"/>
          <w:sz w:val="28"/>
          <w:szCs w:val="28"/>
        </w:rPr>
        <w:t>Бензин, масло и вода</w:t>
        <w:br/>
        <w:t>На  лугу он  не пасётс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По дороге он несется  (автомобиль)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76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Этот свет нам говорит, пешеходам путь открыт (зеленый)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Дети отгадали все твои загадки. Ты должна отпустить Кузю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ба-Яга: </w:t>
      </w:r>
      <w:r>
        <w:rPr>
          <w:color w:val="000000"/>
          <w:spacing w:val="-1"/>
          <w:sz w:val="28"/>
          <w:szCs w:val="28"/>
        </w:rPr>
        <w:t>Понравилось мне у вас, в детском саду. Можно мы с Кузей будем приходить в гости? А Кузю я провожу до деревни, я вам обещаю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Вот и закончилось наша прогулка по Городу Дорожных Знаков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дорогах трудностей так много, без сомнения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Но их бояться нет у нас причин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Потому что правила движени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ть для пешеходов и машин.</w:t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бы у всех было хорошие настроение соблюдайте все правила дорожного движ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23:20:00Z</dcterms:created>
  <dc:creator>Admin</dc:creator>
  <dc:description/>
  <cp:keywords/>
  <dc:language>en-US</dc:language>
  <cp:lastModifiedBy>Admin</cp:lastModifiedBy>
  <dcterms:modified xsi:type="dcterms:W3CDTF">2020-07-16T07:11:00Z</dcterms:modified>
  <cp:revision>8</cp:revision>
  <dc:subject/>
  <dc:title>Муниципальное дошкольное образовательное учреждение</dc:title>
</cp:coreProperties>
</file>