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ТОГОВЫЙ ПРОТОКОЛ дистанционного муниципального конкурса рису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атике безопасности доро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езопасность на дороге – мой образ жизн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54"/>
        <w:gridCol w:w="2977"/>
        <w:gridCol w:w="4110"/>
        <w:gridCol w:w="2835"/>
        <w:gridCol w:w="170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 ав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  «РИСУЕМ БЕЗОПАСНОСТЬ»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группа 5-6 л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а Ул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ля велосипедист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«Колосок» корпус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клин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ин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ость на дороге – мой образ жизни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«Колосок» корпус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ан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пилов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ле зебры тормоз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ехода пропусти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Улыбка»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кина Алевтина Герм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ов Тимоф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еходи дорогу правильно, вниматель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Улыбка»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кина Алевтина Герм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шкина В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Будьте всегда осторожными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Улыбка» корпус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харева Вар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Не играй на дорог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Улыбка» корпус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в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Учимся переходить дорог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Улыбка» корпус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Ка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рога без опасно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Улыбка» корпус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 Гл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Соблюдайте ПД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Улыбка» корпус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това 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ебра- пешеходный перех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Улыбка» корпус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ев Раз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Дорожная безопаснос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Улыбка» корпус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акова Ул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еходим дорогу правиль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Улыбка» корпус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Ма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ских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группа 7-10 л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дулова Оль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ость на дорог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уксун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харе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узова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рога не для игр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уксун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харе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това По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Если видишь переход, смело ты иди вперё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уксун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харе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ёва Ул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дорогу переходишь ты,  скорей телефон из рук убери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уксун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ева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меева 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ходишь дорог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омни сов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иманию - 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шникам - НЕТ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уксун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ева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ушина 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ь нужно дорогу сейчас перейти -</w:t>
              <w:br/>
              <w:t>На светофор, пешеход, посмотри!</w:t>
              <w:br/>
              <w:t>Затем убедись, что зелёный горит,</w:t>
              <w:br/>
              <w:t>Что машина не едет, а ждёт и стоит.</w:t>
              <w:br/>
              <w:t>Вот только тогда по зебре шагай!</w:t>
              <w:br/>
              <w:t>Правило это всегда соблюдай!!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уксун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ева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ова 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Цветочном городе соблюдают ПД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уксун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г  Мар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и дружат с светофоро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уксун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ова  Инга Мухаж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 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шеходный перех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уксун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ова  Инга Мухаж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ауллина Ад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торожно! Рядом опаснос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Тисовская СОШ-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ауллин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шенинников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 зебре я дорогу перейду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Тисовская СОШ-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ушин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 Тимофей</w:t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жливый светофо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Тисовская СОШ-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ушин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группа 11-14 л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уксун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льг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группа 15-18 л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енов Николай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й ПД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«Управление общежитиями СПО П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пеляе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бова Светлана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равил – твоя обязанность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«Управление общежитиями СПО П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пеляе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 «СЕМЕЙНЫЙ АЛЬБОМ. ПАМЯТЬ О ГЕРОЯХ ВЕЛИКОЙ ОТЕЧЕСТВЕННОЙ ВОЙНЫ»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группа 5-6 л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ов Ел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линградская би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«Колосок» корпус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клин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ышев Всевол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прадедушка – труженик тыла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«Колосок» корпус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клин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виг прадеда – лётч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«Колосок» корпус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клин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ушин Ви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рога к победе!»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Тисовская СОШ-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ушин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арзина Алё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тались женщины и дети в лихой године выживать…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Улыбка» корпус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группа 11-14 л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ауллина Камилла</w:t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орьба за Победу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Тисовская СОШ-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ауллин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ушина Наталья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душка - связис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Тисовская СОШ-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ушин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ь о героях Великой отечественной войн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Ключе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янова Окса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 «СОБЛЮДАЕШЬ ПРАВИЛА – ПОСТУПАЕШЬ ПРАВИЛЬНО»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группа 5-6 л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баева Соли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ила дорожные, соблюдать положено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«Колосок» корпус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клин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абекова Алиса, Токарев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бы дорогу перейти, соблюдайте правила – надо зебру - переход найти и дорогу перейти»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Улыбка»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кина Алевтина Герм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орнин Андрей</w:t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людай ПДД не окажешься в бед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Улыбка»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орн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янина Ми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ила дорожные знай и соблюда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Суксунский детский сад «Колосок» корпус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мова Окс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группа 7-10 л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орнин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имание! Это важно знать каждому пешеходу – переходите дорогу только по пешеходному переходу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уксунская средняя общеобразовательная школа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ина Галина Александровна воспитатель МДОУ «Суксунский детский сад 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4:00Z</dcterms:created>
  <dc:creator>Admin</dc:creator>
  <dc:description/>
  <cp:keywords/>
  <dc:language>en-US</dc:language>
  <cp:lastModifiedBy>transced</cp:lastModifiedBy>
  <cp:lastPrinted>2020-05-14T15:22:00Z</cp:lastPrinted>
  <dcterms:modified xsi:type="dcterms:W3CDTF">2020-05-14T12:02:00Z</dcterms:modified>
  <cp:revision>7</cp:revision>
  <dc:subject/>
  <dc:title/>
</cp:coreProperties>
</file>