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16650" cy="877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лжностная инструкция ответственного сотрудника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 организацию работы по обеспечению доступности объекта и предоставляемых услуг и инструктаж персонала в учреждении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 Должностная инструкция ответственного сотрудника за организацию работ по обеспечению доступности для инвалидов МДОУ «Суксунский детский сад Улыбка» и предоставляемых услуг и инструктаж персонала (далее – ответственный сотрудник за организацию работ по обеспечению доступности объекта и услуг), разработана в соответствии с Приказом Минтруда России от 30.07.2015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Ответственный сотрудник за организацию работ по обеспечению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доступности объекта и услуг назначается заведующим МДОУ «Суксунский детский сад Улыбка»  (далее - учрежд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Инструкция закрепляет обязанности, права и ответственность</w:t>
      </w:r>
    </w:p>
    <w:p>
      <w:pPr>
        <w:pStyle w:val="Normal"/>
        <w:autoSpaceDE w:val="false"/>
        <w:ind w:hanging="142"/>
        <w:jc w:val="both"/>
        <w:rPr/>
      </w:pPr>
      <w:r>
        <w:rPr>
          <w:rFonts w:eastAsia="Calibri"/>
          <w:sz w:val="28"/>
          <w:szCs w:val="28"/>
        </w:rPr>
        <w:t>ответственного сотрудника за организацию работ по обеспечению доступности объекта и услуг в учрежд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Ответственный сотрудник за организацию работ по обеспечению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ности объекта и услуг в своей работе руководствуется Федеральным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законом «О социальной защите инвалидов в Российской Федерации» (в редакции от 01 декабря 2014 года №419-ФЗ), иными нормативными правовыми актами, локальными актами учреждения, регламентирующими вопросы обеспечения доступности для инвалидов организации социального обслуживания и предоставляемых услуг, настоящей Инструкцией.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2. Обязанности ответственного сотрудника за организацию рабо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по обеспечению доступности объекта и услуг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Организовывать выполнение нормативных правовых документ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го и регионального уровня, организационно-распорядительных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документов организации, иных локальных документов организации по вопросам доступности для инвалидов объекта учреждения и предоставляемых услуг, а также предписаний контролирующи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 Разрабатывать, обеспечивать согласование и утверждение методических и инструктивных документов для сотрудников учреждения</w:t>
      </w:r>
    </w:p>
    <w:p>
      <w:pPr>
        <w:pStyle w:val="Normal"/>
        <w:autoSpaceDE w:val="false"/>
        <w:ind w:hanging="142"/>
        <w:jc w:val="both"/>
        <w:rPr/>
      </w:pPr>
      <w:r>
        <w:rPr>
          <w:rFonts w:eastAsia="Calibri"/>
          <w:sz w:val="28"/>
          <w:szCs w:val="28"/>
        </w:rPr>
        <w:t>по вопросам обеспечения доступности объекта и предоставляемых услуг, своевременно готовить и вносить в них изменения и дополнения, доводить их до сведения сотрудников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3. Организовывать обучение (инструктаж, при необходимости, тренинг) сотрудников учреждения, проверку знаний и умений сотрудн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вопросам доступности для инвалидов объектов 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4. Организовывать работу по предоставлению в учреждени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бесплатно в доступной форме (с учетом стойких нарушений функций организма инвалидов) информации об их правах и  обязанностях, видах услуг, формах, сроках, порядке и условиях их предоставления в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5. Организовывать работу по обеспечению допуска на территорию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учреждения собаки-проводника при наличии документа, подтверждающего ее специальное обучение, выданного по установл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6. Организовывать работу по обследованию учреждения и предоставляемых услуг и составлению Паспорта доступности объекта и услуг, входить в комиссию по проведению обследования и паспортизации объекта и предоставляемых услуг, обеспечивать его своевременное утверждение заведующим учреждением и направление в вышестоящий орган власт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 Разрабатывать проект графика переоснащения  учреждения и закупки нового оборудования, включая вспомогательные устройства, а также средства информирования, в том числе дублирования необходимой для получения услуги звуковой и зрительной (в том числе текстовой и графической) информации знаками, выполненными рельефно-точечным шрифтом Брайля и на контрастном фо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8. Участвовать в формировании заказа на разработку и в рассмотрении разработанной проектно-сметной документации на реконструкцию и ремонт объектов учреждения с учетом условий, обеспечивающих их полное соответствие требованиям доступности для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9.  Систематически повышать свою квалификацию по вопросам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я доступности для инвалидов объектов и услуг.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3. Права ответственного сотрудника за организацию работ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о обеспечению доступности объекта и услуг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. Контролировать в учреждении осуществление мер, направленных на обеспечение выполнения требований Федерального закона «О социальной защите инвалидов в Российской Федерации» (в редакции от 01 декабря 2014 года №419-ФЗ), Приказа Минтруда России от 30.07.2015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других правовых актов в сфере обеспечения доступности объектов 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 Принимать решения в пределах своей компетенции; контролировать соблюдение сотрудниками учреждения действующего законодательства, а также организационно-распорядительных документов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локальных актов учреждения по вопросам обеспечения доступности для инвалидов объекта и предоставляемых услуг.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i/>
          <w:sz w:val="28"/>
          <w:szCs w:val="28"/>
        </w:rPr>
        <w:t>4. Ответственность ответственного сотрудника за организацию работ по обеспечению доступности объекта и услуг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Ответственный сотрудник за организацию работ по обеспечению доступности объекта и услуг несет персональную ответственность за выполнение настоящей Инструкции в установленном зако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24:00Z</dcterms:created>
  <dc:creator>Заведующий</dc:creator>
  <dc:description/>
  <cp:keywords/>
  <dc:language>en-US</dc:language>
  <cp:lastModifiedBy>DS_Ulibka</cp:lastModifiedBy>
  <cp:lastPrinted>2020-03-23T13:59:00Z</cp:lastPrinted>
  <dcterms:modified xsi:type="dcterms:W3CDTF">2020-03-23T09:04:00Z</dcterms:modified>
  <cp:revision>21</cp:revision>
  <dc:subject/>
  <dc:title/>
</cp:coreProperties>
</file>