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2" w:leader="none"/>
        </w:tabs>
        <w:ind w:left="-426" w:firstLine="42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drawing>
          <wp:inline distT="0" distB="0" distL="0" distR="0">
            <wp:extent cx="620268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680" cy="877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74"/>
        <w:gridCol w:w="283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общим собранием родителей воспитанников МДОУ «Суксунский детский сад Улыбка»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№ 1 от </w:t>
            </w:r>
            <w:r>
              <w:rPr>
                <w:spacing w:val="4"/>
                <w:sz w:val="28"/>
                <w:szCs w:val="28"/>
              </w:rPr>
              <w:t xml:space="preserve"> 26.09.2019 г.,10.10.2019 г., 12.11.2019 г.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Педагогическим советом МДОУ «Суксунский детский сад Улыбк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окол № 2 от 03.12.2019 г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ДОУ «Суксунский детский сад Улыбка» от 16.03.2020 № 28</w:t>
            </w:r>
          </w:p>
        </w:tc>
      </w:tr>
    </w:tbl>
    <w:p>
      <w:pPr>
        <w:pStyle w:val="Style20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рядок                                                                                                                                                 оформления возникновения, приостановления и прекращения отношений между МДОУ «Суксунский детский сад Улыбка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и  родителями (законными представителями) воспитанников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020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 Настоящий Порядок разработан в соответствии с Федеральным Законом </w:t>
      </w:r>
      <w:r>
        <w:rPr>
          <w:sz w:val="28"/>
          <w:szCs w:val="28"/>
        </w:rPr>
        <w:t xml:space="preserve">от 29.12.2012 г. № 273-ФЗ </w:t>
      </w:r>
      <w:r>
        <w:rPr>
          <w:color w:val="000000"/>
          <w:sz w:val="28"/>
          <w:szCs w:val="28"/>
        </w:rPr>
        <w:t>«Об образовании 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анный документ регулирует  порядок  оформления возникновения, приостановления и прекращения отношений между Муниципальным дошкольным образовательным учреждением «Суксунский детский сад Улыбка» (далее – учреждение) </w:t>
      </w:r>
      <w:r>
        <w:rPr>
          <w:color w:val="FF6600"/>
          <w:sz w:val="28"/>
          <w:szCs w:val="28"/>
        </w:rPr>
        <w:t> </w:t>
      </w:r>
      <w:r>
        <w:rPr>
          <w:color w:val="000000"/>
          <w:sz w:val="28"/>
          <w:szCs w:val="28"/>
        </w:rPr>
        <w:t>и родителями (законными представителями) несовершеннолетних воспитанников.</w:t>
      </w:r>
    </w:p>
    <w:p>
      <w:pPr>
        <w:pStyle w:val="Normal"/>
        <w:ind w:firstLine="504"/>
        <w:jc w:val="both"/>
        <w:rPr/>
      </w:pPr>
      <w:r>
        <w:rPr/>
        <w:t xml:space="preserve">  </w:t>
      </w:r>
      <w:r>
        <w:rPr>
          <w:color w:val="000000"/>
          <w:sz w:val="28"/>
          <w:szCs w:val="28"/>
        </w:rPr>
        <w:t>1.3. Под образовательными отношениями в настоящем Порядке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дошко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 Порядок возникновения образовате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Основанием возникновения образовательных отношений между учреждением и родителями (законными представителями) является приказ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дующего учреждением о зачислении несовершеннолетнего воспитанника в учре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Изданию приказа о зачислении несовершеннолетнего воспитанника в учреждение предшествует подача </w:t>
      </w:r>
      <w:r>
        <w:rPr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о приеме ребенка и направления отдела образования родителем (законным представителем) в учреждение, и заключение договора об образовании</w:t>
      </w:r>
      <w:r>
        <w:rPr>
          <w:sz w:val="28"/>
          <w:szCs w:val="28"/>
        </w:rPr>
        <w:t xml:space="preserve"> по образовательным программам дошкольного образования (далее – договор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Права и обязанности участников образовательных отношений, предусмотренные  законодательством об образовании и локальными актами учреждения, возникают с даты зачисления  несовершеннолетнего воспитанника в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Отношения между учреждением и родителями (законными представителями) регулируются договором. Договор  заключается в простой письменной форме между  учреждением, в лице заведующего, и родителями  (законными представителями) несовершеннолетнего воспитан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иостановления образовательных отношен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  За воспитанником учреждения сохраняется место: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болезн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одители (законные представители) несовершеннолетнего воспитанника, для сохранения места в учреждении 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кращения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разовательные отношения прекращаются в связи с отчислением несовершеннолетнего ребенка из учреж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 завершении обучения по образовательной программе дошкольного образ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      по обстоятельствам, не зависящим от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учреждением, если иное не установлено договор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 Основанием для прекращения образовательных отношений является приказ учреждения об отчислении несовершеннолетнего воспитан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Права и обязанности  участников образовательных отношений, предусмотренные законодательством об образовании и локальными нормативными актами  учреждения, прекращаются с даты отчисления воспитанника из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6.  В случае прекращения деятельности учреждения, а также в случае аннулирования у него лицензии на право осуществления образовательной деятельности,   учредитель учреждения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  <w:lang w:val="en-U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sz w:val="16"/>
      <w:szCs w:val="16"/>
    </w:rPr>
  </w:style>
  <w:style w:type="character" w:styleId="Style17">
    <w:name w:val="Основной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rFonts w:eastAsia="Calibri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rFonts w:eastAsia="Calibri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rFonts w:eastAsia="Calibri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rFonts w:eastAsia="Calibri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rFonts w:eastAsia="Calibri"/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2"/>
      </w:numPr>
      <w:jc w:val="both"/>
    </w:pPr>
    <w:rPr>
      <w:rFonts w:eastAsia="Calibri"/>
      <w:sz w:val="26"/>
      <w:szCs w:val="20"/>
    </w:rPr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22">
    <w:name w:val="Основной"/>
    <w:basedOn w:val="Normal"/>
    <w:qFormat/>
    <w:pPr>
      <w:ind w:firstLine="567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3:00Z</dcterms:created>
  <dc:creator>Заведующий</dc:creator>
  <dc:description/>
  <cp:keywords/>
  <dc:language>en-US</dc:language>
  <cp:lastModifiedBy>DS_Ulibka</cp:lastModifiedBy>
  <cp:lastPrinted>2020-03-20T16:14:00Z</cp:lastPrinted>
  <dcterms:modified xsi:type="dcterms:W3CDTF">2020-03-23T03:22:00Z</dcterms:modified>
  <cp:revision>39</cp:revision>
  <dc:subject/>
  <dc:title/>
</cp:coreProperties>
</file>