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0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Заведующе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ДОУ «Суксунский детский сад Улыбка»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Тарховой Светлане Николаев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0"/>
        </w:rPr>
        <w:t>ФИО родителя (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спорт серия _________№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н 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зачислить моего(ю) сына/доч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ФИО ребен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Язык образования – русский 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матери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отца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в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ые документы: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МДОУ «Детский сад Улыбка» п. Суксун, зарегистрированному по адресу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мский край, Суксунский район, п. Суксун, ул. Колхозная, д.11, ОГР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25902465181, ИН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951004164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/>
  <dc:description>Подготовлено на базе материалов БСС «Система Главбух»</dc:description>
  <cp:keywords/>
  <dc:language>en-US</dc:language>
  <cp:lastModifiedBy>DS_Ulibka</cp:lastModifiedBy>
  <dcterms:modified xsi:type="dcterms:W3CDTF">2020-03-21T09:56:00Z</dcterms:modified>
  <cp:revision>10</cp:revision>
  <dc:subject/>
  <dc:title>Заявление о приеме на обучение по образовательной программе дошкольного образования</dc:title>
</cp:coreProperties>
</file>