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уксунский детский сад Улыбка» </w:t>
        <w:br/>
        <w:t>(МДОУ «Суксунский детский сад Улыбка»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226"/>
      </w:tblGrid>
      <w:tr>
        <w:trPr/>
        <w:tc>
          <w:tcPr>
            <w:tcW w:w="53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дагогическим советом</w:t>
              <w:br/>
              <w:t>МДОУ «Суксунский  детский сад Улыбка»</w:t>
              <w:br/>
              <w:t xml:space="preserve">(протокол от 30.08.2019 № 1)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риказом </w:t>
            </w:r>
            <w:bookmarkStart w:id="0" w:name="_Hlk605754"/>
            <w:r>
              <w:rPr>
                <w:rFonts w:cs="Times New Roman" w:ascii="Times New Roman" w:hAnsi="Times New Roman"/>
                <w:sz w:val="28"/>
                <w:szCs w:val="28"/>
              </w:rPr>
              <w:t>МДОУ «Суксунский детский сад 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ка» </w:t>
              <w:br/>
              <w:t>от 25.09.2019 № 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иема</w:t>
        <w:br/>
        <w:t xml:space="preserve">на обучение в МДОУ «Суксунский детский сад Улыб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1.1. Правила приема на обучение в МДОУ </w:t>
      </w:r>
      <w:r>
        <w:rPr>
          <w:sz w:val="28"/>
          <w:szCs w:val="28"/>
          <w:lang w:val="ru-RU"/>
        </w:rPr>
        <w:t>«Суксунский д</w:t>
      </w:r>
      <w:r>
        <w:rPr>
          <w:sz w:val="28"/>
          <w:szCs w:val="28"/>
        </w:rPr>
        <w:t>етский сад</w:t>
      </w:r>
      <w:r>
        <w:rPr>
          <w:sz w:val="28"/>
          <w:szCs w:val="28"/>
          <w:lang w:val="ru-RU"/>
        </w:rPr>
        <w:t xml:space="preserve"> Улыбка» </w:t>
      </w:r>
      <w:r>
        <w:rPr>
          <w:sz w:val="28"/>
          <w:szCs w:val="28"/>
        </w:rPr>
        <w:t>(далее – правила) 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обрнауки России от 08.04.2014 № 293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обрнауки России от 28.12.2015 № 1527, и уставом МДОУ «</w:t>
      </w:r>
      <w:r>
        <w:rPr>
          <w:sz w:val="28"/>
          <w:szCs w:val="28"/>
          <w:lang w:val="ru-RU"/>
        </w:rPr>
        <w:t>Суксунский д</w:t>
      </w:r>
      <w:r>
        <w:rPr>
          <w:sz w:val="28"/>
          <w:szCs w:val="28"/>
        </w:rPr>
        <w:t xml:space="preserve">етский сад </w:t>
      </w:r>
      <w:r>
        <w:rPr>
          <w:sz w:val="28"/>
          <w:szCs w:val="28"/>
          <w:lang w:val="ru-RU"/>
        </w:rPr>
        <w:t>Улыбка</w:t>
      </w:r>
      <w:r>
        <w:rPr>
          <w:sz w:val="28"/>
          <w:szCs w:val="28"/>
        </w:rPr>
        <w:t>»(далее – детский сад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2. Правила определяют требования к процедуре и условиям зачисления граждан РФ (далее – ребенок, дети) в детский сад для обучения по образовательным программам дошкольного образования, дополнительным </w:t>
      </w:r>
      <w:bookmarkStart w:id="1" w:name="_Hlk1133826"/>
      <w:r>
        <w:rPr>
          <w:sz w:val="28"/>
          <w:szCs w:val="28"/>
        </w:rPr>
        <w:t>общеразвивающим</w:t>
      </w:r>
      <w:bookmarkEnd w:id="1"/>
      <w:r>
        <w:rPr>
          <w:sz w:val="28"/>
          <w:szCs w:val="28"/>
        </w:rPr>
        <w:t xml:space="preserve"> программам, а также в группу (группы) по присмотру и уходу без реализации образовательной программы дошкольного образования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 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детский сад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рганизация приема на обучение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 Прием в детский сад осуществляется в течение календарного года при наличии свободных мест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 Детский сад осуществляет прием всех детей, имеющих право на получение дошкольного образования, в возрасте с двух месяцев. В приеме может быть отказано только при отсутствии свободных мест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 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ем заявлений на обучение по дополнительным общеразвивающим программам осуществляется с 1 сентября текущего года по 1 марта следующего год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2.5. Лицо, ответственное за прием документов, график приема заявлений и документов утверждаются приказом заведующего детским садом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2.6. Приказ, указанный в пункте 2.5 правил, размещается на информационном стенде в детском саду и на официальном сайте детского сада в сети «Интернет» в течение трех рабочих дней со дня его издания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2.7. 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: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порядительного акта Управления образования </w:t>
      </w:r>
      <w:r>
        <w:rPr>
          <w:sz w:val="28"/>
          <w:szCs w:val="28"/>
          <w:lang w:val="ru-RU"/>
        </w:rPr>
        <w:t>Администрации Суксунского муниципального района</w:t>
      </w:r>
      <w:r>
        <w:rPr>
          <w:sz w:val="28"/>
          <w:szCs w:val="28"/>
        </w:rPr>
        <w:t xml:space="preserve"> о закреплении образовательных организаций за конкретными территориями;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стоящих правил;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и о сроках приема документов, графика приема документов;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рных форм заявлений о приеме в детский сад и образцов их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ы заявления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– другая организация),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ы заявления о приеме на обучение по дополнительным общеразвивающим программам и образца ее запол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и о направлениях обучения по дополнительным общеразвивающим программам, количестве мест, графика приема заявлений не позднее чем за 15 календарных дней до начала приема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формации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олнительной информации по текущему приему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8. 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 при приеме (переводе) на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3.1. Прием детей, впервые зачисляемых в детский сад, на обучение по образовательным программам дошкольного образования, а также в группу (группы) по уходу и присмотру без реализации образовательной программы осуществляется по направлению Управления образования </w:t>
      </w:r>
      <w:r>
        <w:rPr>
          <w:sz w:val="28"/>
          <w:szCs w:val="28"/>
          <w:lang w:val="ru-RU"/>
        </w:rPr>
        <w:t>Администрации Суксунского муниципального района</w:t>
      </w:r>
      <w:r>
        <w:rPr>
          <w:sz w:val="28"/>
          <w:szCs w:val="28"/>
        </w:rPr>
        <w:t>,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прилагается (Приложение 1)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3.2. Родители (законные представители) детей, впервые поступающих в детский сад, представляют медицинское заключение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3. Для зачисления в детский сад родители (законные представители) детей,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4. Для зачисления в детский сад родители (законные представители) детей, не проживающих на закрепленной территории, дополнительно представляют: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игинал свидетельства о рождении ребенк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3.5. Для зачисления в детский сад родители (законные представители) детей, не являющихся гражданами РФ, дополнительно представляют: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, подтверждающий родство заявителя или законность представления прав ребенка;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, подтверждающий право заявителя на пребывание в РФ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6. 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его личность родителя (законного представителя)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Форма заявления </w:t>
      </w:r>
      <w:r>
        <w:rPr>
          <w:sz w:val="28"/>
          <w:szCs w:val="28"/>
          <w:lang w:val="ru-RU"/>
        </w:rPr>
        <w:t>прилагается (Приложение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Для зачисления в порядке перевода из другой организации родители (законные представители) несовершеннолетних дополнительно предъявляют личное дело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Лицо, ответственное за прием документов, при приеме заявления о зачислении в порядке перевода из другой организации по инициативе родителей проверяет представленное личное дело на наличие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дшивается в пред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сутствие в личном деле документов, требуемых для зачисления в детский сад, не является основанием для отказа в зачислении в порядке перевода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9. Лицо, ответственное за прием документов, при приеме любых заявлений обязано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0. При приеме заявления о приеме в детский сад (заявления о приеме в порядке перевода из другой организации) должностное лицо, ответственное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1. Факт ознакомления родителей (законных представителей) ребенка с документами, указанными в пункте 3.10 правил, фиксируется в заявлении и заверяется личной подписью родителей (законных представителей) ребенка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3.12. Лицо, ответственное за прием документов, осуществляет регистрацию поданных заявлений о приеме в детский сад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детского сада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расписки прилагается (Приложение 3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3. 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 в порядке, предусмотренном административным регламентом о предоставлении муниципальной услуги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3.14. С родителями (законными представителями) детей, которые сдали полный комплект документов, предусмотренных настоящими правилами,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договора об образовании по образовательным программам дошкольного образования прилагается (Приложение 4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5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3.16. 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я возрастной группы, числа детей, зачисленных в указанную возрастную группу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7. 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Style20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Особенности зачисления на обучение по основным образовательным программам дошкольного образования и в группу (группы) по присмотру и уходу без реализации образовательной программы в порядке перевода из другой организации по решению учредителя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 Прием детей на обучение по образовательным программам дошкольного образования, а также в группу (группы) по уходу и присмотру без реализации программы дошкольного образования в порядке перевода из другой организации по решению учредителя осуществляется в порядке и на условиях, установленных законодательством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4.2. Прием в детский сад осуществляется на основании документов, представленных исходной организацией: списочного состава обучающихся, письменных согласий родителей (законных представителей), личных дел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3. Лицо, ответственное за прием документов, принимает от исходной организации личные дела и письменные согласия родителей (законных представителей) в соответствии со списочным составом обучающихся по акту приема-передачи. При приеме каждое личное дело проверяется на наличие документов, обязательных для приема на обучение по образовательным программам дошкольного образования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4.4. В случае отсутствия в личном деле документов, которые предусмотрены порядком приема на обучение по образовательным программам дошкольного образования, согласий родителей (законных представителей) или отсутствия сведений об обучающемся в списочном составе лицо, ответственное за прием документов, делает соответствующую отметку в акте приема-передачи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Лицо, ответственное за прием документов, готовит сопроводительное письмо к акту приема-передачи личных дел с перечнем недостающей информации, документов и передает его на подпись заведующему детским садом. Сопроводительное письмо регистрируется в журнале исходящих документов в порядке, предусмотренном локальным нормативным актом детского сада. Акт приема-передачи с примечаниями и сопроводительное письмо направляются в адрес исходной образовательной организации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4.5. В случае когда недостающие документы от исходной организации не получены, лицо, ответственное за прием, запрашивает недостающие документы у родителей (законных представителей). При непредставлении родителями (законными представителями) обучающихся или отказе от представления документов в личное дело обучающегося включается выписка из акта приема-передачи личных дел с перечнем недостающих документов и ссылкой на дату и номер сопроводительного письм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4.6. На основании представленных исходной организацией документов с родителями (законными представителями) детей заключается договор об образовании по образовательным программам дошкольного образования (договор оказания услуг по присмотру и уходу в группах без реализации образовательной программы)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7. 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Style20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4.8. На основании полученных личных дел ответственное должностное лицо формирует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ием на обучение по дополните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м программам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личество мест для обучения по дополнительным общеразвивающи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обучения по дополнительным общеразвивающи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заведующего детским садом не позднее чем за 30 календарных дней до начала приема документов.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. 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 соответствующими программами обучения.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3. 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4. 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5. Прием на обучение по дополнительным общеразвивающим программам осуществляется по личному заявлению родителя (законного представителя) ребенка. В случае приема на обучение по договорам об оказании платных образовательных услуг прием осуществляется на основании заявления заказчика. </w:t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Фор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явления </w:t>
      </w:r>
      <w:r>
        <w:rPr>
          <w:sz w:val="28"/>
          <w:szCs w:val="28"/>
          <w:lang w:val="ru-RU"/>
        </w:rPr>
        <w:t>прилагается (Приложение 5).</w:t>
      </w:r>
    </w:p>
    <w:p>
      <w:pPr>
        <w:pStyle w:val="Style20"/>
        <w:spacing w:lineRule="auto" w:line="240"/>
        <w:ind w:firstLine="851"/>
        <w:rPr/>
      </w:pPr>
      <w:r>
        <w:rPr>
          <w:sz w:val="28"/>
          <w:szCs w:val="28"/>
        </w:rPr>
        <w:t>5.6. Для зачисления на обучение по дополнительным общеразвивающим программам родители (законные представители)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обучающихся детского сада.</w:t>
      </w:r>
    </w:p>
    <w:p>
      <w:pPr>
        <w:pStyle w:val="Style20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7. Родители (законные представители) детей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3 правил, за исключением родителей (законных представителей) обучающихся детского са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Для зачисления на обучение по дополнительным общеразвивающим программам в области физической культуры и спорта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Ознакомление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существляется в порядке, предусмотренном разделом 3 прави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0. Прием заявлений на обучение, их регистрация осуществляются в порядке, предусмотренном разделом 3 правил.</w:t>
      </w:r>
      <w:bookmarkStart w:id="2" w:name="_GoBack"/>
      <w:bookmarkEnd w:id="2"/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5.11. Зачисление на обучение за счет средств бюджета оформляется приказом заведующего детским садом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детского сада.</w:t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50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Заведующе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ДОУ «Суксунский детский сад Улыбка» 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родителя (законного представителя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аспорт серия _________№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н 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зачислить моего(ю) сына/доч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ФИО ребен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а обучение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Язык образования – русский , родной язык из числа языков народов России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матери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отца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в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ые документы: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ю согласие МДОУ «Суксунский детский сад Улыбка» , зарегистрированному по адресу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мский край, Суксунский район, п. Суксун, ул. Колхозная, д.11, ОГР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25902465181, ИН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951004164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2</w:t>
      </w:r>
      <w:r>
        <w:rPr/>
        <w:t xml:space="preserve"> 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50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Заведующе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ДОУ «Суксунский детский сад Улыбка»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родителя (законного представителя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аспорт серия _________№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Выдан 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шу зачислить моего(ю) сына/доч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Cs w:val="20"/>
        </w:rPr>
        <w:t>ФИО ребе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ода рождения, место рожд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оживающего по адрес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на обучение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орядке перевода из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Язык образования – русский , родной язык из числа языков народов России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 родителях (законных представителях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матери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О отца, адрес места жительства, телефо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вы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______________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едицинское заключение, выдано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ые документы: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ю согласие МДОУ «Суксунский детский сад Улыбка» , зарегистрированному по адресу: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ермский край, Суксунский район, п. Суксун, ул. Колхозная, д.11, ОГР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025902465181, ИНН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951004164, на обработку моих персональных данных и персональных данных моего ребенка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года рождения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_________________</w:t>
            </w:r>
          </w:p>
        </w:tc>
      </w:tr>
    </w:tbl>
    <w:p>
      <w:pPr>
        <w:pStyle w:val="Style20"/>
        <w:spacing w:lineRule="auto" w:line="240"/>
        <w:ind w:firstLine="85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 № ___  в получении документов о  приёме  ребенка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ДОУ «Суксунский детский сад Улыбка» 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282"/>
        <w:gridCol w:w="262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, дата  докумен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правления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одителя (законного представителя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егистрации ребенка по месту житель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заключ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родство заявителя или законность представления прав ребен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документа, подтверждающего право заявителя на пребывание в Р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рекомендаций психолого-медико-педагогической комисс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_______________________________________________ </w:t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одпись, фамилия, инициалы) </w:t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                                           «___»________20___г.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 Суксун                                                                                           "____" ___________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Суксунский детский сад Улыбка» осуществляющее образовательную деятельность (далее - учреждение) на основании лицензии от «08» октября 2019 г. № 6515, выданной Министерством образования и науки  Пермского края, именуемое в дальнейшем "Исполнитель"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Тарховой Светланы Николаевны (приказ «О назначении на должность»№15-К от 01.09.2009г.)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Муниципального дошкольного образовательного учреждения «Суксунский детский сад Улыбка», зарегистрированного Межрайонной ИФНС России № 17 по Пермскому краю 02.09.2019 г.  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родителя (законного представителя) ребенка) 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_ в дальнейшем "Заказчик", действующего в интересах несовершеннолетнего 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74"/>
      <w:bookmarkEnd w:id="3"/>
      <w:r>
        <w:rPr>
          <w:rFonts w:cs="Times New Roman" w:ascii="Times New Roman" w:hAnsi="Times New Roman"/>
          <w:b/>
          <w:sz w:val="24"/>
          <w:szCs w:val="24"/>
        </w:rPr>
        <w:t>I. Предмет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учреждении,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8"/>
      <w:bookmarkEnd w:id="4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разовательная программа дошкольного образования МДОУ «Суксунский детский сад Улыб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учреждении – полный день, с 07.30 до 18.00 часов по местному времени (10,5 часов), с понедельника по пятницу или в другие дни согласно Постановлений Правительства РФ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правле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правленность группы (общеразвивающая, компенсирующая, комбинированная, оздоровительная).</w:t>
      </w:r>
      <w:bookmarkStart w:id="5" w:name="Par86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аимодействие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 и Федеральным законом от 29 декабря 2012 г. №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трехразовым питанием на основе Примерного 10 дневного меню для детей в возрасте от 1,5 до 3 лет и от 3 до 7 лет, посещающих дошкольное образовательное учреждение на летнее - осенний и зимне - весенний периоды года, разработанного ООО «Региональный центр пит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течение 14 календарных дней о нецелесообразности оказания Воспитаннику образовательной услуги в объеме, предусмотренном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 целесообразным оказание да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учреждении или его боле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посл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41"/>
      <w:bookmarkStart w:id="7" w:name="Par141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44"/>
      <w:bookmarkEnd w:id="8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утверждается Приказом Управления образования  Администрации Суксунского муниципального района и составляет __________________________________________________________________________________________________________________________________________________________.</w:t>
      </w:r>
      <w:r>
        <w:rPr>
          <w:rFonts w:cs="Times New Roman" w:ascii="Times New Roman" w:hAnsi="Times New Roman"/>
          <w:b/>
          <w:sz w:val="24"/>
          <w:szCs w:val="24"/>
        </w:rPr>
        <w:t>Родительская плата за присмотр и уход за детьми-инвалидами не взим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ребенком сохраняется место в случае: его болезни, карантина, санаторно-курортного лечения, отпуска или временного отсутствия по уважительной причине одного из родителей по  представленному заявлению, ремонта и нарушения теплового и (или) санитарного режима в Учрежде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Заказчик ежемесячно до 20 числа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плата производится в срок не позднее 20 числа месяца следующего за расчетным в безналичном порядке на счет указанный в квитан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bookmarkStart w:id="9" w:name="Par191"/>
      <w:bookmarkStart w:id="10" w:name="Par165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213"/>
      <w:bookmarkStart w:id="12" w:name="Par213"/>
      <w:bookmarkEnd w:id="12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219"/>
      <w:bookmarkEnd w:id="13"/>
      <w:r>
        <w:rPr>
          <w:rFonts w:cs="Times New Roman" w:ascii="Times New Roman" w:hAnsi="Times New Roman"/>
          <w:b/>
          <w:sz w:val="24"/>
          <w:szCs w:val="24"/>
        </w:rPr>
        <w:t>VI. Заключительные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4" w:name="Par229"/>
      <w:bookmarkStart w:id="15" w:name="Par229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квизиты и подписи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049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Суксунский детский сад  Улыбка»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60 Пермский край, Суксунский район, п. Суксун, ул. Колхозная, 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 (при  наличии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5100416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510100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84024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590246518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00000300001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 ГРКЦГУ Банка России по Пермскому краю г. Перм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30574000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8(34275)3-17-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(34275)3-17-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е данные, тел.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                                                  Дата: ____________ Подпись: 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50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 учреждения, лицензией на осуществление образовательной деятельности,  с основ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(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             расшифровка подписи «___»_________________________20__ г.</w:t>
            </w:r>
          </w:p>
        </w:tc>
      </w:tr>
    </w:tbl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firstLine="851"/>
        <w:jc w:val="right"/>
        <w:rPr>
          <w:lang w:val="ru-RU"/>
        </w:rPr>
      </w:pPr>
      <w:r>
        <w:rPr>
          <w:lang w:val="ru-RU"/>
        </w:rPr>
        <w:t xml:space="preserve">Приложение 5 </w:t>
      </w:r>
    </w:p>
    <w:p>
      <w:pPr>
        <w:pStyle w:val="Style20"/>
        <w:spacing w:lineRule="auto" w:line="240"/>
        <w:ind w:firstLine="851"/>
        <w:jc w:val="right"/>
        <w:rPr>
          <w:lang w:val="ru-RU"/>
        </w:rPr>
      </w:pPr>
      <w:r>
        <w:rPr>
          <w:lang w:val="ru-RU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50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ведующе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У «Суксунский детский сад Улыбка» </w:t>
            </w:r>
          </w:p>
        </w:tc>
      </w:tr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родителя (законного представител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Телефон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зачислить моего(ю) сына/дочь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ИО ребен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_</w:t>
      </w:r>
      <w:r>
        <w:rPr>
          <w:rFonts w:cs="Times New Roman" w:ascii="Times New Roman" w:hAnsi="Times New Roman"/>
          <w:color w:val="000000"/>
        </w:rPr>
        <w:t xml:space="preserve"> года рождения, посещающ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____________________________</w:t>
      </w:r>
      <w:r>
        <w:rPr>
          <w:rFonts w:cs="Times New Roman" w:ascii="Times New Roman" w:hAnsi="Times New Roman"/>
          <w:bCs/>
          <w:iCs/>
          <w:color w:val="000000"/>
        </w:rPr>
        <w:t>группу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бучение </w:t>
      </w:r>
      <w:r>
        <w:rPr>
          <w:rFonts w:cs="Times New Roman" w:ascii="Times New Roman" w:hAnsi="Times New Roman"/>
          <w:bCs/>
          <w:iCs/>
          <w:color w:val="000000"/>
        </w:rPr>
        <w:t xml:space="preserve">по дополнительной общеразвивающей  программ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платной основе </w:t>
      </w:r>
      <w:r>
        <w:rPr>
          <w:rFonts w:cs="Times New Roman" w:ascii="Times New Roman" w:hAnsi="Times New Roman"/>
          <w:b/>
          <w:color w:val="000000"/>
        </w:rPr>
        <w:t xml:space="preserve">с оплатой  </w:t>
      </w:r>
      <w:r>
        <w:rPr>
          <w:rFonts w:cs="Times New Roman" w:ascii="Times New Roman" w:hAnsi="Times New Roman"/>
          <w:b/>
          <w:i/>
          <w:color w:val="000000"/>
        </w:rPr>
        <w:t>______________</w:t>
      </w:r>
      <w:r>
        <w:rPr>
          <w:rFonts w:cs="Times New Roman" w:ascii="Times New Roman" w:hAnsi="Times New Roman"/>
          <w:b/>
          <w:color w:val="000000"/>
        </w:rPr>
        <w:t>рублей за одно занятие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в месяц____занятий – оплата ______________рублей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___.___.20____г.  по ___._____.20____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/>
        <w:ind w:firstLine="851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2:00Z</dcterms:created>
  <dc:creator/>
  <dc:description>Подготовлено на базе материалов БСС «Система Главбух»</dc:description>
  <cp:keywords/>
  <dc:language>en-US</dc:language>
  <cp:lastModifiedBy>DS_Ulibka</cp:lastModifiedBy>
  <dcterms:modified xsi:type="dcterms:W3CDTF">2019-11-13T10:29:00Z</dcterms:modified>
  <cp:revision>13</cp:revision>
  <dc:subject/>
  <dc:title>Правила приема в детский сад</dc:title>
</cp:coreProperties>
</file>