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Улыбка» п. Суксун</w:t>
        <w:br/>
        <w:t>(МДОУ «Детский сад Улыбка» п. Суксу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9"/>
      </w:tblGrid>
      <w:tr>
        <w:trPr/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дагогическим советом</w:t>
              <w:br/>
              <w:t>МДОУ «Детский сад 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ксун</w:t>
              <w:br/>
              <w:t xml:space="preserve">(протокол от 21.03.2019 № 3)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иказом </w:t>
            </w:r>
            <w:bookmarkStart w:id="0" w:name="_Hlk605754"/>
            <w:r>
              <w:rPr>
                <w:rFonts w:cs="Times New Roman" w:ascii="Times New Roman" w:hAnsi="Times New Roman"/>
                <w:sz w:val="28"/>
                <w:szCs w:val="28"/>
              </w:rPr>
              <w:t>МДОУ «Детский сад 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лыбка» п. Суксун</w:t>
              <w:br/>
              <w:t>от 21.03.2019 № 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  <w:br/>
        <w:t>на обучение в МДОУ «Детский сад Улыбка» п. Сукс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1.1. Правила приема на обучение в МДОУ 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етский сад</w:t>
      </w:r>
      <w:r>
        <w:rPr>
          <w:sz w:val="28"/>
          <w:szCs w:val="28"/>
          <w:lang w:val="ru-RU"/>
        </w:rPr>
        <w:t xml:space="preserve"> Улыбка» п. Суксун</w:t>
      </w:r>
      <w:r>
        <w:rPr>
          <w:sz w:val="28"/>
          <w:szCs w:val="28"/>
        </w:rPr>
        <w:t xml:space="preserve">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России от 08.04.2014 № 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 28.12.2015 № 1527, и уставом МДОУ «Детский сад </w:t>
      </w:r>
      <w:r>
        <w:rPr>
          <w:sz w:val="28"/>
          <w:szCs w:val="28"/>
          <w:lang w:val="ru-RU"/>
        </w:rPr>
        <w:t>Улыб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. Суксун </w:t>
      </w:r>
      <w:r>
        <w:rPr>
          <w:sz w:val="28"/>
          <w:szCs w:val="28"/>
        </w:rPr>
        <w:t>(далее – детский сад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2. Правила определяют требования к процедуре и условиям зачисления граждан РФ (далее – ребенок, дети) в детский сад для обучения по образовательным программам дошкольного образования, дополнительным </w:t>
      </w:r>
      <w:bookmarkStart w:id="1" w:name="_Hlk1133826"/>
      <w:r>
        <w:rPr>
          <w:sz w:val="28"/>
          <w:szCs w:val="28"/>
        </w:rPr>
        <w:t>общеразвивающим</w:t>
      </w:r>
      <w:bookmarkEnd w:id="1"/>
      <w:r>
        <w:rPr>
          <w:sz w:val="28"/>
          <w:szCs w:val="28"/>
        </w:rPr>
        <w:t xml:space="preserve"> программам, 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я приема на обучение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 Прием в детский сад осуществляется в течение календарного года при наличии свободных мест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 Детский сад осуществляет прием всех детей, имеющих право на получение дошкольного образования, в возрасте с двух месяцев. В приеме может быть отказано только при отсутствии свободных мест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ем заявлений на обучение по дополнительным общеразвивающим программам осуществляется с 1 сентября текущего года по 1 марта следующего год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порядительного акта Управления образования </w:t>
      </w:r>
      <w:r>
        <w:rPr>
          <w:sz w:val="28"/>
          <w:szCs w:val="28"/>
          <w:lang w:val="ru-RU"/>
        </w:rPr>
        <w:t>Администрации Суксунского муниципального района</w:t>
      </w:r>
      <w:r>
        <w:rPr>
          <w:sz w:val="28"/>
          <w:szCs w:val="28"/>
        </w:rPr>
        <w:t xml:space="preserve"> о закреплении образовательных организаций за конкретными территориями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стоящих правил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олнительной информации по текущему приему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 </w:t>
      </w:r>
      <w:r>
        <w:rPr>
          <w:sz w:val="28"/>
          <w:szCs w:val="28"/>
          <w:lang w:val="ru-RU"/>
        </w:rPr>
        <w:t>Администрации Суксунского муниципального района</w:t>
      </w:r>
      <w:r>
        <w:rPr>
          <w:sz w:val="28"/>
          <w:szCs w:val="28"/>
        </w:rPr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лагается (Приложение 1)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3.2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.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Форма заявления </w:t>
      </w:r>
      <w:r>
        <w:rPr>
          <w:sz w:val="28"/>
          <w:szCs w:val="28"/>
          <w:lang w:val="ru-RU"/>
        </w:rPr>
        <w:t>прилагается (Приложение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Лицо, ответственное за прием документов,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9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0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1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3.12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асписки прилагается (Приложение 3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договора об образовании по образовательным программам дошкольного образования прилагается (Приложение 4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7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ием на обучение по дополнит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м программам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5. 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</w:t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Фор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явления </w:t>
      </w:r>
      <w:r>
        <w:rPr>
          <w:sz w:val="28"/>
          <w:szCs w:val="28"/>
          <w:lang w:val="ru-RU"/>
        </w:rPr>
        <w:t>прилагается (Приложение 5).</w:t>
      </w:r>
    </w:p>
    <w:p>
      <w:pPr>
        <w:pStyle w:val="Style20"/>
        <w:spacing w:lineRule="auto" w:line="240"/>
        <w:ind w:firstLine="851"/>
        <w:rPr/>
      </w:pPr>
      <w:r>
        <w:rPr>
          <w:sz w:val="28"/>
          <w:szCs w:val="28"/>
        </w:rPr>
        <w:t>5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2" w:name="_GoBack"/>
      <w:bookmarkEnd w:id="2"/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5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Детский сад Улыбка» п. Суксун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 серия _________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н 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ФИО ребен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Язык образования – русский 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матери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отца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в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ые документы: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МДОУ «Детский сад Улыбка» п. Суксун,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мский край, Суксунский район, п. Суксун, ул. Колхозная, д.11, ОГР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25902465181, ИН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951004164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  <w:r>
        <w:rPr/>
        <w:t xml:space="preserve">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Детский сад Улыбка» п. Суксун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 серия _________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н 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ФИО ребе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рядке перевода из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зык образования – русский 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матери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отца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в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ые документы: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МДОУ «Детский сад Улыбка» п. Суксун,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мский край, Суксунский район, п. Суксун, ул. Колхозная, д.11, ОГР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25902465181, ИН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951004164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Style20"/>
        <w:spacing w:lineRule="auto" w:line="240"/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№ ___  в получении документов о  приёме  ребенка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Детский сад Улыбка» п. Суксун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282"/>
        <w:gridCol w:w="26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 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правления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я (законного представител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егистрации ребенка по месту житель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родство заявителя или законность представления прав ребен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аво заявителя на пребывание в Р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комендаций психолого-медико-педагогической коми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_______________________________________________ 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фамилия, инициалы) 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                   «___»________20___г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 Суксун                                                                                           "____" ______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Улыбка» п. Суксун осуществляющее образовательную деятельность (далее - учреждение) на основании лицензии от «23» мая 2014 г. № 3439,выданной Государственной инспекцией по надзору и контролю в сфере образования Пермского края, именуемое в дальнейшем "Исполнитель"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Тарховой Светланы Николаевны (приказ «О назначении на должность»№15-К от 01.09.2009г.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Муниципального дошкольного образовательного учреждения «Детский сад Улыбка» п. Суксун, зарегистрированного Межрайонной ИФНС России № 17 по Пермскому краю 17.09.2015 г.  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родителя (законного представителя) ребенка) 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Заказчик", действующего в интересах несовершеннолетнего 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b/>
          <w:sz w:val="24"/>
          <w:szCs w:val="24"/>
        </w:rPr>
        <w:t>I. Предмет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709"/>
        <w:jc w:val="both"/>
        <w:rPr/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 МДОУ «Детский сад Улыбка» п. Суксу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учреждении – полный день, с 07.30 до 18.00 часов по местному времени (10,5 часов), с понедельника по пятницу или в другие дни согласно Постановлений Правительства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правл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равленность группы (общеразвивающая, компенсирующая, комбинированная, оздоровительная).</w:t>
      </w:r>
      <w:bookmarkStart w:id="5" w:name="Par86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 №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трехразовым питанием на основе Примерного 10 дневного меню для детей в возрасте от 1,5 до 3 лет и от 3 до 7 лет, посещающих дошкольное образовательное учреждение на летнее - осенний и зимне - весенний периоды года, разработанного ООО «Региональный центр пит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е 14 календарных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 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посл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41"/>
      <w:bookmarkStart w:id="7" w:name="Par14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4"/>
      <w:bookmarkEnd w:id="8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тверждается Приказом Управления образования  Администрации Суксунского муниципального района и составляет __________________________________________________________________________________________________________________________________________________________.</w:t>
      </w:r>
      <w:r>
        <w:rPr>
          <w:rFonts w:cs="Times New Roman" w:ascii="Times New Roman" w:hAnsi="Times New Roman"/>
          <w:b/>
          <w:sz w:val="24"/>
          <w:szCs w:val="24"/>
        </w:rPr>
        <w:t>Родительская плата за присмотр и уход за детьми-инвалидами не взим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ребенком сохраняется место в случае: его болезни, карантина, санаторно-курортного лечения, отпуска или временного отсутствия по уважительной причине одного из родителей по  представленному заявлению, ремонта и нарушения теплового и (или) санитарного режима в Учрежд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казчик ежемесячно до 20 числа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плата производится в срок не позднее 20 числа месяца следующего за расчетным в безналичном порядке на счет указанный в квитан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9" w:name="Par191"/>
      <w:bookmarkStart w:id="10" w:name="Par165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13"/>
      <w:bookmarkStart w:id="12" w:name="Par213"/>
      <w:bookmarkEnd w:id="1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19"/>
      <w:bookmarkEnd w:id="13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229"/>
      <w:bookmarkStart w:id="15" w:name="Par229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 Улыбка» п. Суксу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60 Пермский край, Суксунский район, п. Суксун, ул. Колхозная, 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(при  наличии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510041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5101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840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90246518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000003000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ГРКЦГУ Банка России по Пермскому краю г. Перм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57400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8(34275)3-17-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34275)3-17-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е данные, тел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                                                  Дата: ____________ Подпись: 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50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учреждения, лицензией на осуществление образовательной деятельности,  с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расшифровка подписи «___»_________________________20__ г.</w:t>
            </w:r>
          </w:p>
        </w:tc>
      </w:tr>
    </w:tbl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Style20"/>
        <w:spacing w:lineRule="auto" w:line="240"/>
        <w:ind w:firstLine="851"/>
        <w:jc w:val="right"/>
        <w:rPr>
          <w:lang w:val="ru-RU"/>
        </w:rPr>
      </w:pPr>
      <w:r>
        <w:rPr>
          <w:lang w:val="ru-RU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«Детский сад Улыбка» п. Суксун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елефон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ребе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 xml:space="preserve"> года рождения, посещающ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_____________</w:t>
      </w:r>
      <w:r>
        <w:rPr>
          <w:rFonts w:cs="Times New Roman" w:ascii="Times New Roman" w:hAnsi="Times New Roman"/>
          <w:bCs/>
          <w:iCs/>
          <w:color w:val="000000"/>
        </w:rPr>
        <w:t>группу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бучение </w:t>
      </w:r>
      <w:r>
        <w:rPr>
          <w:rFonts w:cs="Times New Roman" w:ascii="Times New Roman" w:hAnsi="Times New Roman"/>
          <w:bCs/>
          <w:iCs/>
          <w:color w:val="000000"/>
        </w:rPr>
        <w:t xml:space="preserve">по дополнительной общеразвивающей  программ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платной основе </w:t>
      </w:r>
      <w:r>
        <w:rPr>
          <w:rFonts w:cs="Times New Roman" w:ascii="Times New Roman" w:hAnsi="Times New Roman"/>
          <w:b/>
          <w:color w:val="000000"/>
        </w:rPr>
        <w:t xml:space="preserve">с оплатой  </w:t>
      </w:r>
      <w:r>
        <w:rPr>
          <w:rFonts w:cs="Times New Roman" w:ascii="Times New Roman" w:hAnsi="Times New Roman"/>
          <w:b/>
          <w:i/>
          <w:color w:val="000000"/>
        </w:rPr>
        <w:t>______________</w:t>
      </w:r>
      <w:r>
        <w:rPr>
          <w:rFonts w:cs="Times New Roman" w:ascii="Times New Roman" w:hAnsi="Times New Roman"/>
          <w:b/>
          <w:color w:val="000000"/>
        </w:rPr>
        <w:t>рублей за одно заняти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 месяц____занятий – оплата ______________рублей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___.___.20____г.  по ___._____.20__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2:00Z</dcterms:created>
  <dc:creator/>
  <dc:description>Подготовлено на базе материалов БСС «Система Главбух»</dc:description>
  <cp:keywords/>
  <dc:language>en-US</dc:language>
  <cp:lastModifiedBy>DS_Ulibka</cp:lastModifiedBy>
  <dcterms:modified xsi:type="dcterms:W3CDTF">2019-09-01T07:57:00Z</dcterms:modified>
  <cp:revision>11</cp:revision>
  <dc:subject/>
  <dc:title>Правила приема в детский сад</dc:title>
</cp:coreProperties>
</file>