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shd w:fill="F2F2F2" w:val="clear"/>
        </w:rPr>
      </w:pPr>
      <w:r>
        <w:rPr>
          <w:rFonts w:cs="Arial" w:ascii="Cambria" w:hAnsi="Cambria"/>
          <w:b/>
          <w:sz w:val="28"/>
          <w:szCs w:val="28"/>
          <w:shd w:fill="F2F2F2" w:val="clear"/>
        </w:rPr>
        <w:t>Физкультмину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8"/>
          <w:szCs w:val="28"/>
          <w:shd w:fill="F2F2F2" w:val="clear"/>
        </w:rPr>
        <w:t>Движение имеет огромное значение для полноценного физического и умственного развития детей. При недостатке двигательной активности у малышей наблюдаются проблемы с речью, а также замедляются процессы психического развития. В детском саду уделяется большое внимание формированию навыков движения. Основным средством в этой работе служат занятия физической культурой. При этом динамический компонент различных видов деятельности увеличивается ещё и за счёт физкультминуток во время занятий, игр и в процессе прогулк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cs="Arial" w:ascii="Cambria" w:hAnsi="Cambria"/>
          <w:sz w:val="28"/>
          <w:szCs w:val="28"/>
          <w:shd w:fill="F2F2F2" w:val="clear"/>
        </w:rPr>
        <w:t>Согласно СанПин 2.4.1.3049-13, утверждённым Постановлением №26 Главного государственного санитарного врача Российской Федерации от 15 мая 2013 года "в середине времени, отведённого на образовательную деятельность, проводят физкультурные минутки". Таким образом,  физкультурные минутки – необходимая составляющая любой непосредственной образовательной деятельности в ДОУ, независимо от возраста дете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cs="Arial" w:ascii="Cambria" w:hAnsi="Cambria"/>
          <w:sz w:val="28"/>
          <w:szCs w:val="28"/>
          <w:shd w:fill="F2F2F2" w:val="clear"/>
        </w:rPr>
        <w:t xml:space="preserve">Кратковременные паузы в форме лёгких физических нагрузок устраиваются в перерывах между разными видами занятости воспитанников детского сада, а также в процессе работы, подразумевающей интеллектуальное сосредоточение, например, занятий по развитию речи, окружающему миру, математике, изобразительному искусству и пр. Длительность физкультминутки обычно составляет 1,5–3 минуты. Как правило, она включает в себя комплекс из 3–4 упражнений, повторяемых несколько раз и направленных на активизацию дыхания и кровообращения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shd w:fill="F2F2F2" w:val="clear"/>
        </w:rPr>
        <w:t>О необходимости перерывов свидетельствует и то, что иногда на занятиях ребёнок начинает ёрзать на стуле, стремясь изменить позу. Такое поведение является свидетельством умственной утомлённости, а значит, и снижения внимания. Если вид деятельности не сменить, то у ребёнка сутулится спина, опускаются плечи, замедляется кровообращение и в результате появляются нарушения осанк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cs="Arial" w:ascii="Cambria" w:hAnsi="Cambria"/>
          <w:b/>
          <w:sz w:val="28"/>
          <w:szCs w:val="28"/>
          <w:shd w:fill="F2F2F2" w:val="clear"/>
        </w:rPr>
        <w:t>Целью проведения физкультминутки  являются</w:t>
      </w:r>
      <w:r>
        <w:rPr>
          <w:rFonts w:cs="Arial" w:ascii="Cambria" w:hAnsi="Cambria"/>
          <w:sz w:val="28"/>
          <w:szCs w:val="28"/>
          <w:shd w:fill="F2F2F2" w:val="clear"/>
        </w:rPr>
        <w:t xml:space="preserve">: повышение или стабилизация работоспособности воспитанников в период занятий; обеспечение кратковременного отдыха, особенно для органов зрения и слуха, претерпевающих большую нагрузку; создание условий для расслабления мышц спины, туловища, кистей рук.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b/>
          <w:b/>
          <w:sz w:val="28"/>
          <w:szCs w:val="28"/>
          <w:shd w:fill="F2F2F2" w:val="clear"/>
        </w:rPr>
      </w:pPr>
      <w:r>
        <w:rPr>
          <w:rFonts w:cs="Arial" w:ascii="Cambria" w:hAnsi="Cambria"/>
          <w:b/>
          <w:sz w:val="28"/>
          <w:szCs w:val="28"/>
          <w:shd w:fill="F2F2F2" w:val="clear"/>
        </w:rPr>
        <w:t xml:space="preserve">Виды и формы физкультминуток в старшей группе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b/>
          <w:b/>
          <w:sz w:val="28"/>
          <w:szCs w:val="28"/>
          <w:shd w:fill="F2F2F2" w:val="clear"/>
        </w:rPr>
      </w:pPr>
      <w:r>
        <w:rPr>
          <w:rFonts w:cs="Arial" w:ascii="Cambria" w:hAnsi="Cambria"/>
          <w:b/>
          <w:sz w:val="28"/>
          <w:szCs w:val="28"/>
          <w:shd w:fill="F2F2F2" w:val="clear"/>
        </w:rPr>
        <w:t>детского сада</w:t>
      </w:r>
    </w:p>
    <w:p>
      <w:pPr>
        <w:pStyle w:val="Normal"/>
        <w:spacing w:lineRule="auto" w:line="360"/>
        <w:ind w:firstLine="709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shd w:fill="F2F2F2" w:val="clear"/>
        </w:rPr>
        <w:t xml:space="preserve"> </w:t>
      </w:r>
      <w:r>
        <w:rPr>
          <w:rFonts w:cs="Arial" w:ascii="Cambria" w:hAnsi="Cambria"/>
          <w:sz w:val="28"/>
          <w:szCs w:val="28"/>
          <w:shd w:fill="F2F2F2" w:val="clear"/>
        </w:rPr>
        <w:t xml:space="preserve">Кратковременные перерывы для активизации двигательных навыков можно сгруппировать в несколько видов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Cambria" w:hAnsi="Cambria"/>
          <w:sz w:val="28"/>
          <w:szCs w:val="28"/>
          <w:shd w:fill="F2F2F2" w:val="clear"/>
        </w:rPr>
        <w:t>Физкультминутки в середине заняти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eastAsia="Cambria" w:cs="Cambria" w:ascii="Cambria" w:hAnsi="Cambria"/>
          <w:sz w:val="28"/>
          <w:szCs w:val="28"/>
          <w:shd w:fill="F2F2F2" w:val="clear"/>
        </w:rPr>
        <w:t xml:space="preserve"> </w:t>
      </w:r>
      <w:r>
        <w:rPr>
          <w:rFonts w:cs="Arial" w:ascii="Cambria" w:hAnsi="Cambria"/>
          <w:sz w:val="28"/>
          <w:szCs w:val="28"/>
          <w:shd w:fill="F2F2F2" w:val="clear"/>
        </w:rPr>
        <w:t xml:space="preserve">Их цель — переключение внимания воспитанников с одного вида деятельности на другой. Так не только повышается качество усвоения материала, но и снижается давление на организм ребёнка.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cs="Arial" w:ascii="Cambria" w:hAnsi="Cambria"/>
          <w:sz w:val="28"/>
          <w:szCs w:val="28"/>
          <w:shd w:fill="F2F2F2" w:val="clear"/>
        </w:rPr>
        <w:t>Физкультминутки для пальчиков и кистей рук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eastAsia="Cambria" w:cs="Cambria" w:ascii="Cambria" w:hAnsi="Cambria"/>
          <w:sz w:val="28"/>
          <w:szCs w:val="28"/>
          <w:shd w:fill="F2F2F2" w:val="clear"/>
        </w:rPr>
        <w:t xml:space="preserve"> </w:t>
      </w:r>
      <w:r>
        <w:rPr>
          <w:rFonts w:cs="Arial" w:ascii="Cambria" w:hAnsi="Cambria"/>
          <w:sz w:val="28"/>
          <w:szCs w:val="28"/>
          <w:shd w:fill="F2F2F2" w:val="clear"/>
        </w:rPr>
        <w:t xml:space="preserve">Такие физкультминутки проводятся для расслабления мышц после продолжительной работы с карандашами, ручками. Они часто используются на занятиях письмом или рисованием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2F2F2" w:val="clear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  <w:shd w:fill="F2F2F2" w:val="clear"/>
        </w:rPr>
        <w:t>Физкультминутки в детском саду помогают укрепить и сохранить здоровье дошкольников. При этом они несут ещё и важную миссию сохранения интереса воспитанников к образовательной деятельности. Такой кратковременный отдых в виде смены занятий позволяет ребятам  продуктивно трудиться в течение всего дня, что готовит их к будущей школьной жизни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666666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Cambria" w:hAnsi="Cambria" w:cs="Arial"/>
          <w:color w:val="666666"/>
          <w:sz w:val="28"/>
          <w:szCs w:val="28"/>
        </w:rPr>
      </w:pPr>
      <w:r>
        <w:rPr>
          <w:rFonts w:cs="Arial" w:ascii="Cambria" w:hAnsi="Cambria"/>
          <w:color w:val="666666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ложение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детей старшего дошкольного возраста: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Вверх рука и вниз рука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верх рука и вниз рука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Потянули их слегка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Быстро поменяли руки!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ам сегодня не до скуки. (Одна прямая рука вверх, другая вниз, рывком менять руки.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Приседание с хлопками: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низ — хлопок и вверх — хлопок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оги, руки разминаем,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Точно знаем — будет прок. (Приседания, хлопки в ладоши над головой.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Крутим-вертим головой,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азминаем шею. Стой! (Вращение головой вправо и влево.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Буратино.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Буратино потянулся, (руки поднять через стороны вверх, потянуться, поднявшись на носочки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аз - нагнулся,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Два - нагнулся, (наклоны корпуса вперед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уки в сторону развел, (руки развести в стороны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Ключик, видно, не нашел. (повороты вправо и влево)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Чтобы ключик нам достать,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Нужно на носочки встать. (руки на поясе, подняться на носочки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Быстро встаньте.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Быстро встаньте, улыбнитесь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ыше, выше подтянитесь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Ну-ка, плечи распрямите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Поднимите, опустите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лево, вправо повернулись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ук коленями коснулись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Сели, встали, сели, встали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 на месте побежали.</w:t>
      </w:r>
    </w:p>
    <w:p>
      <w:pPr>
        <w:pStyle w:val="Normal"/>
        <w:spacing w:lineRule="auto" w:line="288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Для взрослых дома: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Комплекс 1</w:t>
      </w:r>
      <w:r>
        <w:rPr>
          <w:rFonts w:cs="Cambria" w:ascii="Cambria" w:hAnsi="Cambria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сходное положение (И.п.) – основная стойка, руки на пояс. Ходьба на месте с высоким подниманием бедра (30 – 40 шагов). Дыхание свобод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ноги врозь. Согнуть руки в стороны, пальцы в кулак, прогнуться – вдох. Вернуться в исходное положение, разжать пальцы – выдох. Темп медленный. Повторить 3 –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Наклон вперед, коснуться пальцами носков ног – выдох. Вернуться в исходное положение – вдох. Повторить 5 – 6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, руки в стороны ладонями вниз. Наклоны влево – вправо. Дыхание свободное. Повторить 6 – 7 раз в каждую сторону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Присесть, коснуться пальцами пола – выдох. Вернуться в исходное положение – вдох. Повторить 4 – 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. Руки вверх, прогнуться – вдох. Вернуться в и.п. – выдох. Темп медленный. Повторить 6 – 8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, руки вперед. Кисти сжать в кулаки, затем разжать. Темп медленный. Повторить 15 – 20 раз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Комплекс 2</w:t>
      </w:r>
      <w:r>
        <w:rPr>
          <w:rFonts w:cs="Cambria" w:ascii="Cambria" w:hAnsi="Cambria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Ходьба на месте в течение 30 сек. Соблюдать правильную осанку. Дыхание свободн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. Медленно поднять руки вверх, в стороны, прогнуться – вдох. Расслабьте мышцы, вернуться в и.п. – выдох. Темп медленный. Повторить 3 – 4 ра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Присесть, обхватить руками колени, голову вниз – выдох. Вернуться в и.п. – вдох. Повторить 4 – 5 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, руки на поясе. Наклоны вправо и влево. Дыхание свободное. Повторить 4 – 5 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, руки вперед, пальцы сжаты в кулаки. Наклоны вперед (имитация движения рубки дров). Дыхание свободное. Повторить 5 – 6 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Круговые движения глазами в одну и в другую сторону. Повторить 10 – 15 раз в каждую сторо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основная стойка. Указательный палец правой руки держать перед носом на расстоянии 25 – 30 см. Переводить глаза с дальнего предмета (например: двери, доски) на палец и обратно. Выполнять медленно в течение 30 – 40 секунд.</w:t>
      </w:r>
    </w:p>
    <w:p>
      <w:pPr>
        <w:pStyle w:val="Normal"/>
        <w:spacing w:lineRule="auto" w:line="288"/>
        <w:rPr>
          <w:rFonts w:ascii="Cambria" w:hAnsi="Cambria" w:cs="Cambria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Физкультурные минутки для снятия утомления плечевого пояса</w:t>
      </w:r>
      <w:r>
        <w:rPr>
          <w:rFonts w:cs="Cambria" w:ascii="Cambria" w:hAnsi="Cambria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сходное положение (и.п.) – стоя, руки на поясе. 1- правую руку вперед, левую вверх; 2 – переменить положение рук. Повторить 3 – 4 раза, затем расслабленно опустить вниз и потрясти кистями, наклонив голову вперед. Затем повторить еще 3 – 4 раза. Темп сред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я или сидя, кисти тыльной стороной на поясе. 1 – 2 – свести локти вперед, голову наклонить вперед; 3 – 4 – локти назад, прогнуться. Повторить 5 – 6 раз, затем руки вниз и потрясти ими расслабленно. Темп медлен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идя, руки вверх. 1 – сжать кисти в кулак; 2 – разжать кисти. Повторить 6 – 8 раз, затем расслабленно опустить вниз и потрясти кистями. Темп средний.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br/>
      </w: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Физкультурные минутки для снятия напряжения с мышц туловища</w:t>
      </w:r>
      <w:r>
        <w:rPr>
          <w:rFonts w:cs="Cambria" w:ascii="Cambria" w:hAnsi="Cambria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: ноги врозь, руки за голову. 1 – 3 – круговые движения тазом в одну сторону; 4 – 6 – то же в другую сторону; 7 – 8 – руки вниз и расслабленно потрясти кистями. Повторить 4 – 6 раз. Темп сред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И.п. – стойка ноги врозь. 1 – 2 – наклон в сторону, правая рука скользит вдоль ноги вниз, левая согнутая – вдоль тела вверх; 3 – 4 – и.п.; 5 – 8 – то же в другую сторону. Повторить 5 –6 раз. Темп средний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50:00Z</dcterms:created>
  <dc:creator>Елена</dc:creator>
  <dc:description/>
  <cp:keywords/>
  <dc:language>en-US</dc:language>
  <cp:lastModifiedBy>дом</cp:lastModifiedBy>
  <dcterms:modified xsi:type="dcterms:W3CDTF">2018-04-19T16:11:00Z</dcterms:modified>
  <cp:revision>39</cp:revision>
  <dc:subject/>
  <dc:title/>
</cp:coreProperties>
</file>