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ктивный отдых как форма взаимодействия с родителями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В каждой семье, в которой есть ребенок, часто нет времени для того, чтобы проводить с ним достаточно времени. Но для того, чтобы почувствовать близость с ребенком, оказывая ему заботу и любовь, нужно совсем немного. Проведение нескольких дней в неделю за активным совместным занятием со своими родителями - это потребность каждого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Совместные физкультурные досуги</w:t>
      </w:r>
      <w:r>
        <w:rPr>
          <w:rFonts w:cs="Cambria" w:ascii="Cambria" w:hAnsi="Cambria"/>
          <w:sz w:val="28"/>
          <w:szCs w:val="28"/>
        </w:rPr>
        <w:t xml:space="preserve"> детей и родителей – это яркие и ожидаемые детьми события, в которых они любят принимать участие, соревнуясь со сверстниками и родителями, демонстрируя полученные физические навыки. Атмосфера праздника и дух соперничества вызывают множество положительных эмоций у детей, а привлечение родителей к проведению этих событий способствует сближению взрослых и детей для победы в соревнован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Каждый родитель понимает, что для нормального роста, развития и крепкого здоровья ребенка необходимо движение. Поддержать у детей положительное отношение к активному образу жизни, а в дальнейшем желание сохранять и укреплять свое здоровье – важные составляющие воспитания в семье.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енку важен личный пример папы и мамы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ланирование формы проведения отдыха выходного дня происходит в каждой семье с учетом ее интересов, склонностей, возможностей. </w:t>
      </w:r>
      <w:r>
        <w:rPr>
          <w:rFonts w:cs="Cambria" w:ascii="Cambria" w:hAnsi="Cambria"/>
          <w:sz w:val="28"/>
          <w:szCs w:val="28"/>
          <w:shd w:fill="FFFFFF" w:val="clear"/>
        </w:rPr>
        <w:t>Семейные туристические походы оказывают ни с чем не сравнимый оздоровительный эффект, получаемый в результате комплексного воздействия на организм природных факторов: солнца, воздуха, воды и разнообразной двигательной деятельности. Доказано, что продолжительное выполнение умеренной нагрузки в виде циклических упражнений / ходьбы, бега, прыжков, передвижений на велосипеде, на лыжах / способствует совершенствованию такого ценного оздоровительного качества, как выносливость. Именно это качество в сочетании с закаливанием обеспечит формирование механизмов эффективной профилактики массовых сердечно – сосудистых и респираторных заболеваний.</w:t>
      </w:r>
    </w:p>
    <w:p>
      <w:pPr>
        <w:pStyle w:val="Style15"/>
        <w:spacing w:lineRule="auto" w:line="360" w:before="0" w:after="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Памятка для родителе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Для прогулки необходимо выбрать особое место - к примеру, небольшую площадку, выровненную, посыпанную песком или засеянную травой. Необходимо также наличие различных спортивных сооружений </w:t>
      </w:r>
      <w:r>
        <w:rPr>
          <w:rFonts w:cs="Cambria" w:ascii="Cambria" w:hAnsi="Cambria"/>
          <w:i/>
          <w:iCs/>
          <w:sz w:val="28"/>
          <w:szCs w:val="28"/>
        </w:rPr>
        <w:t>(турник, перекладина, лесенка)</w:t>
      </w:r>
      <w:r>
        <w:rPr>
          <w:rFonts w:cs="Cambria" w:ascii="Cambria" w:hAnsi="Cambria"/>
          <w:sz w:val="28"/>
          <w:szCs w:val="28"/>
        </w:rPr>
        <w:t>, чтобы ребенок на улице побегал, попрыгал, повисел на турнике. Обязательно наличие тента для защиты от солнца или дожд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страховать ребенка от шишек и царапин мы не можем. Проследите, чтобы на прогулке были бинт, вата, зеленка, перекись водорода, солнцезащитные средства, средства от укусов насекомых и применяемые после укусов, противоаллергические средств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летний период иметь при себе на прогулке питьевую воду и головной убор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усть  прогулки и отдых вас и ваших детей на свежем воздухе будут  интересными и полезными для здоровья, располагают к приятному общению и заряду позитива и бодрости на долгое время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32:00Z</dcterms:created>
  <dc:creator>Елена</dc:creator>
  <dc:description/>
  <cp:keywords/>
  <dc:language>en-US</dc:language>
  <cp:lastModifiedBy>дом</cp:lastModifiedBy>
  <dcterms:modified xsi:type="dcterms:W3CDTF">2018-04-19T13:23:00Z</dcterms:modified>
  <cp:revision>24</cp:revision>
  <dc:subject/>
  <dc:title/>
</cp:coreProperties>
</file>