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Дыхательная гимнастика Стрельников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  <w:shd w:fill="FFFFFF" w:val="clear"/>
        </w:rPr>
        <w:t>Дыхательная гимнастика Стрельниковой уникальный оздоровительный    метод, созданный несколько десятилетий назад и уже вылечивший не одну тысячу больных людей. Александра Николаевна была молодая певица, потеряла голос, мама стала искать способ его восстановления. Так   постепенно была изобретена дыхательная гимна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  <w:shd w:fill="FFFFFF" w:val="clear"/>
        </w:rPr>
        <w:t>Уникальный оздоровительный метод — дыхательная гимнастика </w:t>
      </w:r>
      <w:r>
        <w:rPr>
          <w:rFonts w:cs="Cambria" w:ascii="Cambria" w:hAnsi="Cambria"/>
          <w:sz w:val="28"/>
          <w:szCs w:val="28"/>
        </w:rPr>
        <w:t>Стрельниковой</w:t>
      </w:r>
      <w:r>
        <w:rPr>
          <w:rFonts w:cs="Cambria" w:ascii="Cambria" w:hAnsi="Cambria"/>
          <w:sz w:val="28"/>
          <w:szCs w:val="28"/>
          <w:shd w:fill="FFFFFF" w:val="clear"/>
        </w:rPr>
        <w:t> для детей дошкольного возраста — это эффективная техника избавления от различных недугов. «Зарядку» получится совмещать с прогулками, ведь ее главный принцип — совершать вдохи, будучи в движении. Это верный шаг малышей к профилактике заболеваний нервной и дыхательной системы, а также важный процесс в формировании правильной артикуляции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Стрельниковская гимнастика оказывает на организм человека комплексное лечебное воздействие: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-положительно влияет на  обменные процессы, играющие важную роль в кровоснабжении, в т.ч. и легочные ткани;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-способствует восстановлению надушенных в ходе болезни нервных: регуляций со стороны центральной нервно системы;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-улучшает дренажную функцию бронхов;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- восстанавливает нарушенное носовое дыхание;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-способствует рассасыванию воспалительных   образований, расправлению сморщенных участков легочной ткани, восстановлению нормального крово и лимфоснабжения, устранению местных застойных явлений;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-налаживает нарушенные функции сердечнососудистой системы;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-исправляет развившиеся в процессе заболевания, различные деформации грудной клетки и позвоночника;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-повышает  общую сопротивляемость организма, его тонус, работу внутренних органов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Основной  функцией  легких  является  обмен газов  и легочных альвеолах. После нескольких   коротких   и резких вдохов   носом, идущих на предельную глубину легких во время вдоха   в легких попадает  в 3-4  раза  больше воздуха, происходит усиленный обмен воздуха, при этом его состав   приближается к наружному, одновременно  происходит активный обмен газами крови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Упражнения Стрельниковской дыхательной гимнастики активно включают в работу все части тела: руки, ноги, голову, тазовый пояс, брючной пресс, плечевой пояс и т.д. - и  вызывают общую физиологическую реакцию  всего организма. И так как в этой гимнастике все  упражнения  выполняются  одновременно с коротким и резким вдохом через нос при абсолютно пассивном выдохе, в результате усиливается внутреннее тканевое дыхание и посылается усвояемость кислорода тканям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с ослабленным иммунитетом уже через неделю ощутят положительный результат от тренировк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Помните! Опасно совершать дыхательную гимнастику дошкольникам при глаукоме, сильной близорукости и стойкой гипертонии. Обязательно проконсультируйтесь у врача перед началом занятий, так как данная гимнастика считается нетрадиционным методом лече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5715</wp:posOffset>
            </wp:positionV>
            <wp:extent cx="7143750" cy="7334250"/>
            <wp:effectExtent l="0" t="0" r="0" b="0"/>
            <wp:wrapNone/>
            <wp:docPr id="1" name="pravila-strelnikov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ila-strelnikovo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2"/>
        <w:shd w:fill="FFFFFF" w:val="clear"/>
        <w:spacing w:before="360" w:after="1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я гимнастики</w:t>
      </w:r>
    </w:p>
    <w:p>
      <w:pPr>
        <w:pStyle w:val="Style13"/>
        <w:shd w:fill="FFFFFF" w:val="clear"/>
        <w:spacing w:before="0" w:after="375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Курс дыхательной гимнастики для детей по Стрельниковой состоит из нескольких упражнений, перечисленных ниже.</w:t>
      </w:r>
    </w:p>
    <w:p>
      <w:pPr>
        <w:pStyle w:val="Heading3"/>
        <w:shd w:fill="FFFFFF" w:val="clear"/>
        <w:spacing w:before="360" w:after="12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«Ладошки»</w:t>
      </w:r>
    </w:p>
    <w:p>
      <w:pPr>
        <w:pStyle w:val="Style13"/>
        <w:shd w:fill="FFFFFF" w:val="clear"/>
        <w:spacing w:before="0" w:after="37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strelnikova-ladoshki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elnikova-ladoshki-300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333333"/>
          <w:sz w:val="28"/>
          <w:szCs w:val="28"/>
        </w:rPr>
        <w:t>В положении стоя необходимо согнуть руки так, чтобы локти смотрели в пол. Ладошки нужно развернуть от себя. Активный вдох делается носом, как только сжимаются кулачки. Затем следует произвольный плавный выдох вместе с медленным разжиманием ладоней.</w:t>
      </w:r>
    </w:p>
    <w:p>
      <w:pPr>
        <w:pStyle w:val="Style13"/>
        <w:shd w:fill="FFFFFF" w:val="clear"/>
        <w:spacing w:before="0" w:after="375"/>
        <w:jc w:val="both"/>
        <w:rPr>
          <w:rFonts w:ascii="Cambria" w:hAnsi="Cambria" w:cs="Cambria"/>
          <w:color w:val="333333"/>
          <w:sz w:val="28"/>
          <w:szCs w:val="28"/>
          <w:lang w:val="en-US"/>
        </w:rPr>
      </w:pPr>
      <w:r>
        <w:rPr>
          <w:rFonts w:cs="Cambria" w:ascii="Cambria" w:hAnsi="Cambria"/>
          <w:color w:val="333333"/>
          <w:sz w:val="28"/>
          <w:szCs w:val="28"/>
        </w:rPr>
        <w:t xml:space="preserve">Для предотвращения сбоев в ритме дыхания выполнять упражнение необходимо под счет. Серия будет состоять из 16 подходов с паузами до 5 секунд. </w:t>
      </w:r>
    </w:p>
    <w:p>
      <w:pPr>
        <w:pStyle w:val="Style13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Такая тренировка эффективна при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увеличенных аденоидах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заболевании щитовидной желез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гиперто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головных болях.</w:t>
      </w:r>
    </w:p>
    <w:p>
      <w:pPr>
        <w:pStyle w:val="Heading3"/>
        <w:shd w:fill="FFFFFF" w:val="clear"/>
        <w:spacing w:before="360" w:after="120"/>
        <w:jc w:val="center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«Накачка» или «Насос»</w:t>
      </w:r>
    </w:p>
    <w:p>
      <w:pPr>
        <w:pStyle w:val="Style13"/>
        <w:shd w:fill="FFFFFF" w:val="clear"/>
        <w:spacing w:before="0" w:after="375"/>
        <w:jc w:val="both"/>
        <w:rPr>
          <w:rFonts w:ascii="Cambria" w:hAnsi="Cambria" w:cs="Cambria"/>
          <w:color w:val="333333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strelnikova-nasos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elnikova-nasos-300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before="0" w:after="375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Исходное положение — ноги на ширине плеч. Ребенок должен немного сутулиться, а его руки свободно быть вытянуты вдоль туловища. Голову также стоит немного опустить вниз. Упражнения начинаются с поклонов. Ребенок должен представить, что он как будто поднимает с пола пакет, резиновый мячик или бумажку.</w:t>
      </w:r>
    </w:p>
    <w:p>
      <w:pPr>
        <w:pStyle w:val="Style13"/>
        <w:shd w:fill="FFFFFF" w:val="clear"/>
        <w:spacing w:before="0" w:after="375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При каждом наклоне важно шумно и резко вдохнуть. Выдох происходит, когда корпус тела будет подниматься. Наиболее эффективна такая тренировка окажется для детей, страдающих бронхиальной астмой и другими заболеваниями органов дыхания. Серия упражнений состоит из 48 «накачек». После каждых четырех вдохов и выдохов обязательны 10-секундные паузы.</w:t>
      </w:r>
    </w:p>
    <w:p>
      <w:pPr>
        <w:pStyle w:val="Heading3"/>
        <w:shd w:fill="FFFFFF" w:val="clear"/>
        <w:spacing w:before="360" w:after="120"/>
        <w:jc w:val="center"/>
        <w:rPr>
          <w:rFonts w:ascii="Cambria" w:hAnsi="Cambria" w:cs="Arial"/>
          <w:color w:val="333333"/>
          <w:sz w:val="28"/>
          <w:szCs w:val="28"/>
          <w:lang w:val="en-US"/>
        </w:rPr>
      </w:pPr>
      <w:r>
        <w:rPr>
          <w:rFonts w:cs="Arial" w:ascii="Cambria" w:hAnsi="Cambria"/>
          <w:color w:val="333333"/>
          <w:sz w:val="28"/>
          <w:szCs w:val="28"/>
        </w:rPr>
        <w:t>«Погончики»</w:t>
      </w:r>
    </w:p>
    <w:p>
      <w:pPr>
        <w:pStyle w:val="Style13"/>
        <w:shd w:fill="FFFFFF" w:val="clear"/>
        <w:spacing w:before="0" w:after="375"/>
        <w:jc w:val="both"/>
        <w:rPr>
          <w:rFonts w:ascii="Cambria" w:hAnsi="Cambria" w:cs="Cambria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strelnikova-pogonchiki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elnikova-pogonchiki-300x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333333"/>
          <w:sz w:val="28"/>
          <w:szCs w:val="28"/>
        </w:rPr>
        <w:t>Стоя, нужно расслабить плечи, а локти слегка согнуть. Кулачки располагаются на уровне живота. Они разжимаются каждый раз, а руки выпрямляются, когда ребенок будет наклоняться к полу. На выдохе нужно вернуться в первоначальное положение. Важно напрячь мышцы рук и плеч во время такой тренировки, которая состоит из 12 подходов. Ребенок совершает порядка 8 вдохов и выдохов с 5-секундными паузами.</w:t>
      </w:r>
    </w:p>
    <w:p>
      <w:pPr>
        <w:pStyle w:val="Style13"/>
        <w:shd w:fill="FFFFFF" w:val="clear"/>
        <w:spacing w:before="0" w:after="375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Эффективной такая зарядка окажется при сколиозе, остеохондрозе и эпилепсии.</w:t>
      </w:r>
    </w:p>
    <w:p>
      <w:pPr>
        <w:pStyle w:val="Heading3"/>
        <w:shd w:fill="FFFFFF" w:val="clear"/>
        <w:spacing w:before="360" w:after="120"/>
        <w:jc w:val="center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«Объятия»</w:t>
      </w:r>
    </w:p>
    <w:p>
      <w:pPr>
        <w:pStyle w:val="Style13"/>
        <w:shd w:fill="FFFFFF" w:val="clear"/>
        <w:spacing w:before="0" w:after="375"/>
        <w:jc w:val="both"/>
        <w:rPr>
          <w:rFonts w:ascii="Cambria" w:hAnsi="Cambria" w:cs="Cambria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2543175"/>
            <wp:effectExtent l="0" t="0" r="0" b="0"/>
            <wp:wrapTight wrapText="bothSides">
              <wp:wrapPolygon edited="0">
                <wp:start x="-72" y="0"/>
                <wp:lineTo x="-72" y="21515"/>
                <wp:lineTo x="21600" y="21515"/>
                <wp:lineTo x="21600" y="0"/>
                <wp:lineTo x="-72" y="0"/>
              </wp:wrapPolygon>
            </wp:wrapTight>
            <wp:docPr id="5" name="strelnikova-obyatiya-300x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relnikova-obyatiya-300x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333333"/>
          <w:sz w:val="28"/>
          <w:szCs w:val="28"/>
        </w:rPr>
        <w:t>В положении стоя ребенок сгибает руки на уровне плеч. Как только совершается резкий вдох, необходимо крепко обнять себя. При этом левую руку спрячьте под правой подмышкой, а правую положите на противоположное плечо. Выдох делается медленно, а руки возвращаются в исходное положение.</w:t>
      </w:r>
    </w:p>
    <w:p>
      <w:pPr>
        <w:pStyle w:val="Style13"/>
        <w:shd w:fill="FFFFFF" w:val="clear"/>
        <w:spacing w:before="0" w:after="375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Выполняя «Объятия» в 32 подхода, детям нужно чередовать дыхание: 16 раз вдыхать-выдыхать через нос и столько же через рот. Эффективной такая тренировка станет для всех, кого мучает бронхит, астма.</w:t>
      </w:r>
    </w:p>
    <w:p>
      <w:pPr>
        <w:pStyle w:val="Heading3"/>
        <w:shd w:fill="FFFFFF" w:val="clear"/>
        <w:spacing w:before="360" w:after="120"/>
        <w:jc w:val="center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«Кошечка»</w:t>
      </w:r>
    </w:p>
    <w:p>
      <w:pPr>
        <w:pStyle w:val="Style13"/>
        <w:shd w:fill="FFFFFF" w:val="clear"/>
        <w:spacing w:before="0" w:after="375"/>
        <w:jc w:val="both"/>
        <w:rPr>
          <w:rFonts w:ascii="Cambria" w:hAnsi="Cambria" w:cs="Cambria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2190750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6" name="strelnikova-koshka-300x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relnikova-koshka-300x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333333"/>
          <w:sz w:val="28"/>
          <w:szCs w:val="28"/>
        </w:rPr>
        <w:t>Это любимейшая тренировка для детей, которая напоминает забавные танцы. Ребенок ставит ноги на ширине плеч, выпрямляет спину и опускает руки вдоль туловища. Он будет совершать активные вдохи с не глубокими приседаниями. В то же время нужно поворачивать корпус тела в сторону, а руки согнуть в локтях, имитируя позу кошечки. Каждый выдох — это возвращение в начальную позицию. Подобное упражнение облегчит состояние пациента во время лечения ринита, увеличенных аденоидов, заболеваний сосудов.</w:t>
      </w:r>
    </w:p>
    <w:p>
      <w:pPr>
        <w:pStyle w:val="Heading3"/>
        <w:shd w:fill="FFFFFF" w:val="clear"/>
        <w:spacing w:before="360" w:after="120"/>
        <w:jc w:val="center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Движения головой</w:t>
      </w:r>
    </w:p>
    <w:p>
      <w:pPr>
        <w:pStyle w:val="Style13"/>
        <w:shd w:fill="FFFFFF" w:val="clear"/>
        <w:spacing w:before="0" w:after="375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Данный подход состоит из нескольких упражнений:</w:t>
      </w:r>
    </w:p>
    <w:p>
      <w:pPr>
        <w:pStyle w:val="Normal"/>
        <w:numPr>
          <w:ilvl w:val="0"/>
          <w:numId w:val="2"/>
        </w:numPr>
        <w:shd w:fill="FFFFFF" w:val="clear"/>
        <w:spacing w:before="168" w:after="168"/>
        <w:ind w:left="24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повороты головой во время шагания (на каждый поворот влево необходимо совершать резкий вдох, вправо — выдох);</w:t>
      </w:r>
    </w:p>
    <w:p>
      <w:pPr>
        <w:pStyle w:val="Normal"/>
        <w:numPr>
          <w:ilvl w:val="0"/>
          <w:numId w:val="2"/>
        </w:numPr>
        <w:shd w:fill="FFFFFF" w:val="clear"/>
        <w:spacing w:before="168" w:after="168"/>
        <w:ind w:left="24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наклоны головой в стороны (на вдохе кладем голову на левое плечо, на выдохе — на правое);</w:t>
      </w:r>
    </w:p>
    <w:p>
      <w:pPr>
        <w:pStyle w:val="Normal"/>
        <w:numPr>
          <w:ilvl w:val="0"/>
          <w:numId w:val="2"/>
        </w:numPr>
        <w:shd w:fill="FFFFFF" w:val="clear"/>
        <w:spacing w:before="168" w:after="168"/>
        <w:ind w:left="24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«малый маятник» с наклонами головы (на вдохе опускаем голову вниз на грудь, на выдохе — запрокидываем назад).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25:00Z</dcterms:created>
  <dc:creator>Елена</dc:creator>
  <dc:description/>
  <cp:keywords/>
  <dc:language>en-US</dc:language>
  <cp:lastModifiedBy>дом</cp:lastModifiedBy>
  <dcterms:modified xsi:type="dcterms:W3CDTF">2018-04-19T13:57:00Z</dcterms:modified>
  <cp:revision>18</cp:revision>
  <dc:subject/>
  <dc:title/>
</cp:coreProperties>
</file>