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425055" cy="1052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МДОУ «Детский сад Улыбка» п. Суксун за 2016-2017 учебный год проведен на основании Приказа Минобрнауки России от 10.12.2013 г. №1324 «Об утверждении показателей деятельности образовательной организации, подлежащей самообследованию (зарегистрировано в Минюсте России 28.01.2014 г. №31135) и с целью определения эффективности образовательной деятельности дошкольного учреждения за 2016-2017 учебный год, выявления возникших проблем в работе, а также для определения дальнейших перспектив развития была проведена процедура самообследов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деятельности МДОУ </w:t>
      </w:r>
      <w:r>
        <w:rPr>
          <w:rFonts w:cs="Times New Roman" w:ascii="Times New Roman" w:hAnsi="Times New Roman"/>
          <w:b/>
          <w:bCs/>
          <w:sz w:val="24"/>
          <w:szCs w:val="24"/>
        </w:rPr>
        <w:t>«Детский сад Улыб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п. Суксун на 01.08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результатам самообслед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227"/>
        <w:gridCol w:w="244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челове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челове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человек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человека 100/%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 31/%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 31/%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 69%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 69%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еловек /77%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23%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/54%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 15%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 15/%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6%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овек/6%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еловек/100 %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еловек/ 100%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еловек/129человек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 кв. 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кв. 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часть отчет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 учреждения и условий его функционир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«Детский сад Улыбка» открыто в феврале 1991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осуществляет свою деятельность в соответствии с нормативно-правовыми акта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РФ от 29.12.2012 «Об образовании в Российской Федерации» №273-Ф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ПК от 12.03.2014 «Об образовании в Пермском крае» №308-П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17.10.2013 №1155 г. Москва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инобрнауки России от 30.08.2013 №1014 «Об утверждении Порядка организации осуществления образовательной деятельности по основным общеобразовательным программам  - образовательным программам дошкольного образования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анитарно-эпидемиологическими правилами и нормативами СанПиН 2.4.1. 3049-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анитарно-эпидемиологические требования к устройству, содержанию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ации режима работы дошкольных образовательных учреждений», от 15.05.2013   №26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локальными документами учреждения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лицензию на право ведения образовательной деятельности №3439 серия 59Л01 регистрационный номер 0001213 от 23 мая 2014г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находится по адрес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7560 Пермский край, поселок Суксун, ул.Колхозная, д.11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– (34 275) 3-17-01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libka-suksun.cadu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sulybka2015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ем является 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учреждениями Администрации Суксунского муниципального района Перм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:617560 Пермский край, п. Суксун, ул.К.Маркса, д.4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лефон: 8(34275) 3 14 57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с: 8(34275) 3 17 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>Сайт</w:t>
      </w:r>
      <w:r>
        <w:rPr>
          <w:rFonts w:cs="Times New Roman" w:ascii="Times New Roman" w:hAnsi="Times New Roman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Е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-mail: 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suksun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ДОУ «Детский сад Улыбка» соответствует всем нормам и правилам функционирования дошкольного учреждения, находится в в центре и удачно вписывается в инфраструктуру поселка. Рядом с детским садом находится библиотека, КДЦ, Школа искусств, Дом детского творчества. Для обеспечения безопасного пребывания воспитанников в детском саду установлена автоматическая пожарная сигнализация, объектовая станция СПИ «Стрелец-Мониторинг», кнопка экстренного вызова охраны, система видеонаблюдения за территорией детского сада, домофонная система открывания дверей. Здание учреждения – приспособленное. Оборудовано всем необходимым: 6 групповых комнат, спальни, раздевалки, объединенный физкультурный и музыкальный зал. Территория озеленена различными деревьями и кустарниками, разбиты клумбы. Прогулочные участки оснащены безопасным игровым и спортивным оборудованием, соответствующим санитарным нормам. Имеется мини – стадион. 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е успешно реализует задачи повышения качества дошкольного образования, обеспечивает развитие и социализацию детей дошкольного возраста в соответствии с современными требованиями социума и запросами родителей, бережно сохраняет и развивает лучшие традиции, постоянно накапливает педагогический опыт, ведет поиск новых инновационных  технологий. </w:t>
      </w:r>
    </w:p>
    <w:p>
      <w:pPr>
        <w:pStyle w:val="Style14"/>
        <w:ind w:firstLine="709"/>
        <w:jc w:val="center"/>
        <w:rPr/>
      </w:pPr>
      <w:r>
        <w:rPr/>
        <w:t>Создание условий в ДО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056"/>
        <w:gridCol w:w="2352"/>
        <w:gridCol w:w="3042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приобрести в следующем учебном году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, учебные и наглядные пособ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77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и рамки для оформления ДО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ебель: стульчики,столы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: проекто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едагог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Оценка системы управления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ДОУ осуществляется в соответствии с Уставом ДОУ и законодательством Р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реализуется возможность участия в управлении учреждением всех участников образовательного процесса </w:t>
      </w:r>
      <w:r>
        <w:rPr>
          <w:rFonts w:cs="Times New Roman" w:ascii="Times New Roman" w:hAnsi="Times New Roman"/>
          <w:bCs/>
          <w:sz w:val="24"/>
          <w:szCs w:val="24"/>
        </w:rPr>
        <w:t>на основе сочетания принципов единоначалия и коллегиа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оличным исполнительным органом образовательной организации является руководитель Учреждения Тархова С.Н, который осуществляет текущее руководство деятельностью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й организации функционируют  коллегиальные органы управления, к которым относятся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щее собрание работников образовательной организаци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дагогический сове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блюдательный 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руктура, порядок формирования, срок полномочий и компетенция органов управления Учреждением, порядок принятия ими решений и выступления от имени Учреждения, установлены Уставом МДОУ «Детский сад Улыбка» п. Суксун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ношения между МДОУ и Управлением муниципальными учреждениями  Администрации Суксунского муниципального района определяются действующим законодательством РФ, нормативно-правовыми документами органов государственной власти, местного самоуправления и Устав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я МДОУ с родителями (законными представителями) воспитанников регулируются в порядке, установленном Законом РФ «Об образовании» и Устав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ДОУ зарегистрировано и функционирует в соответствии с нормативными документами в сфере образования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механизм управления дошкольным учреждением определяет его стабильное функционирование.</w:t>
      </w:r>
    </w:p>
    <w:p>
      <w:pPr>
        <w:pStyle w:val="Style14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Режим работы и состав воспитанников  учре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реждение осуществляет прием детей дошкольного возраста с 1 г. 6 мес. до 7 лет на основании необходимых документов. Группы формируются по одновозрастному принципу с учетом  медицинских рекомендаций. Порядок комплектования дошкольного образовательного учреждения определяется комиссией по комплектованию, утверждённой приказом заведующего на основании «Положения о комплектовании муниципальных дошкольных образовательных учреждений  муниципального райо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 осуществляется на основан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утевки, выданной Отделом образования Администрации Суксунского муниципального райо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го заклю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удостоверяющих личность одного из родителей (законных представителе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омплектование МДОУ проводится в следующие сроки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ентябрь-апрель: прием заявлений в МДОУ, комплектование муниципальной базы данных в Отделе 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й: работа комиссии по рассмотрению заявл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юнь текущего календарного года: составление предварительных списков по Д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вгуст - сентябрь: прием детей в дошкольное образовательное учрежд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течение года: по мере освобождения мест в ДОУ. </w:t>
      </w:r>
    </w:p>
    <w:p>
      <w:pPr>
        <w:pStyle w:val="Style1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функционирования - пятидневная рабочая неделя с 10,5 часовым пребыванием детей (с 7.30 до 18.00) и организацией трехразового  горячего питания дет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-2017 учебном году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нтингент детей составил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9 человек. Количество возрастных групп – 6. Из них: 4 групп дошкольного возраста и 2 группы раннего возрас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2596"/>
        <w:gridCol w:w="2395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 групп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 группа  «Сказк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ладшая группа «Машенька»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 группа «Рябинк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«Ягодк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группа «Елочка»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группа «Земляничка»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Охват детей дошкольным образованием от 3 до 7 лет – 100%.</w:t>
      </w:r>
    </w:p>
    <w:p>
      <w:pPr>
        <w:pStyle w:val="Style14"/>
        <w:spacing w:before="0" w:after="0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се воспитанники получают услуги по освоению основной образовательной программы ДОУ.</w:t>
      </w:r>
    </w:p>
    <w:p>
      <w:pPr>
        <w:pStyle w:val="Style14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нализ социума показывает, что семьи воспитанников в основном полные – 88,9%. В процентном отношении составляют: многодетные – 5,9%, малоимущие – 15,5%, молодые – 46,3%, имеющие 2 детей – 19,1%. Приемных родителей, беженцев, переселенцев, семей, имеющих детей-инвалидов  - нет. Достаточно высокий образовательный уровень семей: высшее образование имеют 33,1%, среднее специальное образование - 67,3%. Основную массу родителей составляют рабочие (48,6%) и служащие  (21,4%), есть предприниматели 11,7%, домохозяйки и не работающие – 9,0%. Семей, стоящих на учете в социальном опасном положении и группы риска – нет.</w:t>
      </w:r>
    </w:p>
    <w:p>
      <w:pPr>
        <w:pStyle w:val="Style14"/>
        <w:spacing w:before="0" w:after="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здоровья воспитан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реждение целенаправленно и систематически работает по улучшению состояния здоровья детей, формированию основ здорового образа жизни и безопасной жизнедеятельности. Осуществляется постоянный контроль за соблюдением санитарно-эпидемиологического режима, полноценным питанием, физическим развитием воспитанник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дицинское обслуживание воспитанников МДОУ </w:t>
      </w:r>
      <w:r>
        <w:rPr>
          <w:rFonts w:cs="Times New Roman" w:ascii="Times New Roman" w:hAnsi="Times New Roman"/>
          <w:sz w:val="24"/>
          <w:szCs w:val="24"/>
        </w:rPr>
        <w:t>«Детский сад Улыбк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еспечивается медицинским персоналом МУЗ "Суксунская центральная районная больница" на договорной основ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стковый врач педиатр Ракшина И.С.. и участковая медсестра Попова С.А.3 раза в неделю присутствуют в ДОУ для выполнения необходимых медицинских меропри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аботы медицинского персонала ДОУ предоставляет помещение и создает необходимые условия. В ДОУ для этого имеются оснащенный всем необходимым материалом и оборудованием медицинский кабинет, процедурный кабинет и изолятор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rPr/>
      </w:pPr>
      <w:r>
        <w:rPr/>
        <w:t>Анализ заболеваемости и посещаем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333"/>
        <w:gridCol w:w="3638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%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 %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казал, что заболеваемость  в сравнении с 2015-2016 учебным годом снизилась на 0,3%. Этому способствовали  соблюдение режима прогулок, использование различных форм закаливания на занятиях по физическому развитию детей, релаксационные мероприят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педагогов: 15 человек. Всего: заведующий и старший воспитатель,10 воспитателей, 3 специалиста (музыкальный руководитель, инструктор по физической культуре, учитель-логопед) 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center"/>
        <w:rPr/>
      </w:pPr>
      <w:r>
        <w:rPr/>
        <w:t>Распределение педагогических работников по возрастным групп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7"/>
        <w:gridCol w:w="1321"/>
        <w:gridCol w:w="1321"/>
        <w:gridCol w:w="1614"/>
        <w:gridCol w:w="1762"/>
        <w:gridCol w:w="1541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 (%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работников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5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45 л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55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55 лет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л.-13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ел.-27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-60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-7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-7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ел.-27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ел.-60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возрастного состава педагогических работников МДОУ «Детский сад Улыбка» показал, что в возрастной структуре преобладает группа педагогов в возрасте от 46 лет   и выше. Доля специалистов в возрасте до 35 лет составляет в среднем 13 %, 1 педагог пенсионного возраста. </w:t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педагогических работников по стажевым групп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750"/>
        <w:gridCol w:w="1805"/>
        <w:gridCol w:w="1693"/>
        <w:gridCol w:w="1915"/>
        <w:gridCol w:w="1874"/>
      </w:tblGrid>
      <w:tr>
        <w:trPr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(%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ботников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0 л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-7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-7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ел.-2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ел.-67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-13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- 2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-67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69" w:hanging="0"/>
        <w:jc w:val="center"/>
        <w:rPr/>
      </w:pPr>
      <w:r>
        <w:rPr/>
        <w:t>Образовательный уровень педагогических работник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327"/>
        <w:gridCol w:w="1457"/>
        <w:gridCol w:w="1455"/>
        <w:gridCol w:w="1748"/>
      </w:tblGrid>
      <w:tr>
        <w:trPr>
          <w:trHeight w:val="276" w:hRule="atLeast"/>
          <w:cantSplit w:val="true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</w:tr>
      <w:tr>
        <w:trPr>
          <w:trHeight w:val="276" w:hRule="atLeast"/>
          <w:cantSplit w:val="true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дошкольн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-2017 учебном году 1 педагог получил диплом о среднем дошкольном образовании и 1 педагог получает. В 2017-2018 учебном году 1 педагог планирует обучаться в ВУЗ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педагогических работников по профессиональной </w:t>
      </w:r>
      <w:r>
        <w:rPr/>
        <w:t>квалифик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17"/>
        <w:gridCol w:w="873"/>
        <w:gridCol w:w="890"/>
        <w:gridCol w:w="779"/>
        <w:gridCol w:w="881"/>
        <w:gridCol w:w="781"/>
        <w:gridCol w:w="881"/>
        <w:gridCol w:w="1004"/>
        <w:gridCol w:w="2052"/>
      </w:tblGrid>
      <w:tr>
        <w:trPr>
          <w:trHeight w:val="2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едагогов по уровням проф. квалификации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совместителей)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аттестованных педагогов</w:t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 категории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2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- 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3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9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-2017 учебном году аттестован на высшую квалификационную категорию 1 педагог, первую 3 педагога. Планируемая аттестация педагогов в 2017 – 2018 учебном году: высшая категория – 2 чел., соответствие занимаемой должности 1 чел.</w:t>
      </w:r>
    </w:p>
    <w:p>
      <w:pPr>
        <w:pStyle w:val="Normal"/>
        <w:spacing w:before="0" w:after="0"/>
        <w:jc w:val="center"/>
        <w:rPr/>
      </w:pPr>
      <w:r>
        <w:rPr/>
        <w:t>Курсовая подготовка педагог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833"/>
        <w:gridCol w:w="722"/>
        <w:gridCol w:w="632"/>
        <w:gridCol w:w="666"/>
        <w:gridCol w:w="760"/>
        <w:gridCol w:w="856"/>
        <w:gridCol w:w="949"/>
        <w:gridCol w:w="948"/>
        <w:gridCol w:w="800"/>
      </w:tblGrid>
      <w:tr>
        <w:trPr>
          <w:trHeight w:val="162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едагога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йденные курсы(кол-во часов)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 курсовой подготовки</w:t>
            </w:r>
          </w:p>
        </w:tc>
      </w:tr>
      <w:tr>
        <w:trPr>
          <w:trHeight w:val="25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шкина Татьяна Сергее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ских Татьяна Анатолье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ина Елена Василье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исова Светлана Николае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алтдинова Ольга Юрье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тышева Наталья Александро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кина Алевтина Германо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Алевтина Георгие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пелова Марина Александро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кова Елена Николае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кова Татьяна Сергее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мова Тамара Николае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ва Татьяна Владимиро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ова Ольга Александро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инина Галина Александро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валификации  в 2016 – 2017 учебном году прошли 4 педагога (27 %). Все курсы был и направлены на реализацию в образовательном процессе ФГОС ДО. Курсовая подготовка педагогов проходит в соответствии с планом. В следующем учебном году планируют пройти курсовую подготовку 5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чреждение укомплектовано педагогическими кадрами согласно штатному расписанию. Коллектив педагогов стабильный, работоспособный, сориентирован на поиск и внедрение в практику дошкольного образовательного учреждения оптимальных вариантов развития ребенка в соответствии с ФГОС 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деятельности ДО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разовательный процесс учреждения в 2016-2017 учебном году был ориентирован на реализацию федерального государственного образовательного стандарта дошкольного образования. В учреждении был разработан план по реализации ФГОС ДО на 2016-2017 учебный год. Перспективное и календарно-тематическое планирование осуществлялось в соответствии с требованиями ФГОС ДО, образовательной программой учреждения, годовым планом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Развивающая предметно-пространственная среда оснащена в соответствии с требованиями ФГОС ДО, постоянно дополнятся педагогами дидактическими пособиями, играми, оборудованием. Приобретена мебель, соответствующая современным санитарным и гигиеническим требованиям, приобретено мультимедийное оборудование: мультимедийный проектор. Педагоги разрабатывают новые программы, развивающие игры, диагностические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оведены конкурсы на лучшее оформление участков детского сада в летний и зимний периоды. Разработаны и реализованы про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реализует основную образовательную программу ДОУ,  разработанную на основе  Примерной комплексной программы  дошкольного образования «От рождения до школы» под редакцией Н.Е. Вераксы, Т.С.Комаровой, М.А.Васильевой,) обеспечивающей разностороннее развитие детей в возрасте от 1,6 до 7 лет, программы Н.М Крыловой «Детский сад-Дом радости» с 4 до 7 лет  с учетом их возрастных и индивидуальных особенностей  Разработанная образовательная программа ДОУ позволила смоделировать образовательный процесс на основе комплексно-тематического принципа в соответствии с федеральным государственным образовательным стандартом. Учет принципа интеграции образовательных областей обеспечивает высокую эффективность образовательного процесса в ДОО. Разработанные подходы позволяют взглянуть на проблему развития ребенка с точки зрения развития его мотивационной сферы и индивиду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еализация образовательных задач осуществлялась через различные виды детской деятельности по пяти образовательным областям развития детей: «Социально-коммуникативное развитие», «Познавательное развитие», «Речевое развитие», «Художественно-эстетическое развитие», «Физическое развитие». Соблюдался принцип интеграции образовательных областей в соответствии с возрастными возможностями и индивидуальными особенностям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вместная непосредственно образовательная деятельность в каждой возрастной группе была организована в соответствии с циклограммой деятельности. Соблюдались темы недели. Формы работы с детьми были разнообраз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вающая предметно-пространственная среда создана в соответствии с ФГОС ДО, постоянно обновляется согласно тематической неделе и пополняется новыми дидактическими пособиями, играми и оборудованием. В организации предметно-пространственной среды реализуются принципы насыщенности, полифункциональности, вариативности, трансформируемости, безопасности и доступности. В группах оборудованы центры речевой деятельности, театральной, изобразительной, двигательной. Наиболее востребованы центры игровой самостоятельной деятельности для мальчиков и девочек, конструирования, поисково-исследовательские центры, уголки природы. На каждый центр разработаны паспорта, что позволяет педагогам целенаправленно работать по дальнейшему оснащению. Однако, имеются и существенные проблемы в материально-технической базе учреждения, которые не позволяют в достаточной мере оснастить образовательный процесс в соответствии с необходимым перечнем игрового оборудования и пособ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Жизнь детей в детском саду разнообразна и насыщена, богата своими традициями. Педагоги широко используют в своей работе проектный метод для эффективного решения задач  всех образовательных областей. Педагогический коллектив активно включился в работу по непосредственному вовлечению семей воспитанников в образовательный процесс. Для родителей проводились мастер-классы, игротеки, презентационные площадки, круглые столы, педагогические  посиделки и другие интерактивные формы по вопросам воспитания и развития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результате проведенной работы 92 % родителей оценивают работу учреждения на «отлично» и «хорошо», удовлетворены уровнем предоставления образовательн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мониторинг достижения результатов освоения программы за 2016-2017 учебный год в ДОУ по всем образовательным областям развития показал высокий уровень – 93%. В 2016-2017 учебном году 21 ребенок завершили дошкольное образование. Развитие 20 выпускников соответствует социально-нормативным возрастным характеристикам возможных достижений ребенка (целевым ориентирам)  на этапе  завершения дошкольного образования. 1 ребенку по результатам ПМПК было рекомендовано обучение в коррекционном учрежд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ысоким показателем качества образования является участие детей в музыкальных, спортивных,  художественных конкурсах и соревнованиях на районном, краевом, всероссийском и международном уровнях. С каждым годом растет количество участников творческих конкурсов и </w:t>
      </w:r>
      <w:r>
        <w:rPr>
          <w:rFonts w:cs="Times New Roman" w:ascii="Times New Roman" w:hAnsi="Times New Roman"/>
          <w:sz w:val="24"/>
          <w:szCs w:val="24"/>
        </w:rPr>
        <w:t>количество призеров и победителей в конкурсах и соревнованиях различного уров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частия детей в конкурсах в 2016-2017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4205"/>
        <w:gridCol w:w="2102"/>
        <w:gridCol w:w="2328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ональный уровень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диплом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 диплом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чел</w:t>
            </w:r>
          </w:p>
          <w:p>
            <w:pPr>
              <w:pStyle w:val="Normal"/>
              <w:spacing w:lineRule="auto" w:line="240" w:before="0" w:after="0"/>
              <w:ind w:left="3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дипломов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чел</w:t>
            </w:r>
          </w:p>
          <w:p>
            <w:pPr>
              <w:pStyle w:val="Normal"/>
              <w:spacing w:lineRule="auto" w:line="240" w:before="0" w:after="0"/>
              <w:ind w:left="4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 диплом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-2017 учебном году дети впервые приняли участие в краевом конкурсе «Дарования Прикамья 2016». Один ребенок прошел очный тур в г. Кунгур. В 2017-2018 учебном году дети примут участие в краевых конкурсах «Красная книга Пермского края глазами детей» и «Дарования Прикамья 2017»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sz w:val="24"/>
          <w:szCs w:val="24"/>
        </w:rPr>
        <w:t>С апреля 2016 года МДОУ «Детский сад Улыбка» является инновационной площадкой НОУ «Академия родительского образования» г. Пермь. На 2016-2017 учебный год разработана и реализована п</w:t>
      </w:r>
      <w:r>
        <w:rPr>
          <w:bCs/>
          <w:sz w:val="24"/>
          <w:szCs w:val="24"/>
        </w:rPr>
        <w:t xml:space="preserve">рограмма «Мы вместе» по взаимодействию педагогов МДОУ «Детский сад Улыбка» с родителями воспитанников. 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Цель данной программы:</w:t>
      </w:r>
      <w:r>
        <w:rPr>
          <w:sz w:val="24"/>
          <w:szCs w:val="24"/>
        </w:rPr>
        <w:t xml:space="preserve"> установление сотруднических отношений с родителями вовлечение семьи в воспитательно-образовательный процесс, возрождение традиций семейного воспит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психолого-педагогических знаний родит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общение родителей к участию в жизни ДО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казание помощи семьям воспитанников в развитии, воспитании и обучении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зучение и пропаганда лучшего семейного опыта.</w:t>
      </w:r>
    </w:p>
    <w:p>
      <w:pPr>
        <w:pStyle w:val="Style14"/>
        <w:spacing w:before="0" w:after="0"/>
        <w:rPr>
          <w:rStyle w:val="Appleconvertedspace"/>
          <w:sz w:val="24"/>
          <w:szCs w:val="24"/>
        </w:rPr>
      </w:pPr>
      <w:r>
        <w:rPr>
          <w:sz w:val="24"/>
          <w:szCs w:val="24"/>
        </w:rPr>
        <w:t xml:space="preserve">22февраля 2017 года на базе ДОУ организован и проведен  районный семинар по теме «Реализуем ФГОС ДО: система родительского образования в ДОУ». В работе семинара  приняли участие руководители, педагоги и родители дошкольных образовательных учреждений Суксунского муниципального района. </w:t>
      </w:r>
      <w:r>
        <w:rPr>
          <w:rStyle w:val="Appleconvertedspace"/>
          <w:sz w:val="24"/>
          <w:szCs w:val="24"/>
        </w:rPr>
        <w:t> </w:t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rStyle w:val="C0"/>
          <w:sz w:val="24"/>
          <w:szCs w:val="24"/>
        </w:rPr>
        <w:t xml:space="preserve">Наработанный педагогами  опыт взаимодействия  с родителями показал, что в результате применения новых форм   партнерства,  </w:t>
      </w:r>
      <w:r>
        <w:rPr>
          <w:sz w:val="24"/>
          <w:szCs w:val="24"/>
          <w:shd w:fill="FFFFFF" w:val="clear"/>
        </w:rPr>
        <w:t>вовлечение</w:t>
      </w:r>
      <w:r>
        <w:rPr>
          <w:rStyle w:val="C0"/>
          <w:sz w:val="24"/>
          <w:szCs w:val="24"/>
        </w:rPr>
        <w:t xml:space="preserve"> родителей </w:t>
      </w:r>
      <w:r>
        <w:rPr>
          <w:sz w:val="24"/>
          <w:szCs w:val="24"/>
          <w:shd w:fill="FFFFFF" w:val="clear"/>
        </w:rPr>
        <w:t xml:space="preserve">  в образовательную деятельность, заинтересованное участие в воспитательно-образовательном процессе важно не потому, что этого хочет воспитатель, а потому, что это необходимо для развития  их собственного ребенк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 направлена на повышение профессиональной компетенции педагогов. Педагогический совет, психолого-медико-педагогический консилиум, консультационный пункт для родителей детей, не  посещающих ДОУ, Педаго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или рамки диссеминации педагогического опыта. В 2016 – 2017 учебном году увеличилось число педагогов, принявших участие в конкурсах в рамках муниципальных творческих объединений, краевых научно-практических конференциях и семинарах. Мастер-классы, игротеки, практикумы, творческие гостиные, развивающие игры для педагогов, мультимедийные презентации - такие  интерактивные формы диссеминации педагогического опыта используют педагоги. </w:t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ффективность методической работы в ДОУ в 2016-2017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  <w:gridCol w:w="1334"/>
      </w:tblGrid>
      <w:tr>
        <w:trPr>
          <w:trHeight w:val="274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78" w:firstLine="5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</w:tc>
      </w:tr>
      <w:tr>
        <w:trPr>
          <w:trHeight w:val="27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- нет</w:t>
            </w:r>
          </w:p>
        </w:tc>
      </w:tr>
      <w:tr>
        <w:trPr>
          <w:trHeight w:val="27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– 12 чел</w:t>
            </w:r>
          </w:p>
        </w:tc>
      </w:tr>
      <w:tr>
        <w:trPr>
          <w:trHeight w:val="274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6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обровольная акция «Противопожарная безопасность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</w:t>
            </w:r>
          </w:p>
        </w:tc>
      </w:tr>
      <w:tr>
        <w:trPr>
          <w:trHeight w:val="27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– 4 чел</w:t>
            </w:r>
          </w:p>
        </w:tc>
      </w:tr>
      <w:tr>
        <w:trPr>
          <w:trHeight w:val="274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6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ференция «Современные формы работы с родителями дошкольников и школьников в рамках ФГОС» 27.02.2017 г. Перм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</w:t>
            </w:r>
          </w:p>
        </w:tc>
      </w:tr>
      <w:tr>
        <w:trPr>
          <w:trHeight w:val="274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6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образительному искусству и музыке, в рамках культурно-исторического проекта «180 лет Пермской краевой библиотеке им. А.М Горького Благотворительный рождественский марафон» 10.2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</w:t>
            </w:r>
          </w:p>
        </w:tc>
      </w:tr>
      <w:tr>
        <w:trPr>
          <w:trHeight w:val="27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– 18 чел</w:t>
            </w:r>
          </w:p>
        </w:tc>
      </w:tr>
      <w:tr>
        <w:trPr>
          <w:trHeight w:val="274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«Реализуем ФГОС ДО: система родительского образования в ДОУ» 22.02.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</w:t>
            </w:r>
          </w:p>
        </w:tc>
      </w:tr>
      <w:tr>
        <w:trPr>
          <w:trHeight w:val="274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еминар «Особенности традиционного уклада в семьях разных конфессий и современность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</w:t>
            </w:r>
          </w:p>
        </w:tc>
      </w:tr>
      <w:tr>
        <w:trPr>
          <w:trHeight w:val="274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едагогическая конференция «Педагогическая инициатив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</w:t>
            </w:r>
          </w:p>
        </w:tc>
      </w:tr>
      <w:tr>
        <w:trPr>
          <w:trHeight w:val="274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тодическое объединение воспитателей младшего среднего возраста «Маркеры игрового пространств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</w:t>
            </w:r>
          </w:p>
        </w:tc>
      </w:tr>
      <w:tr>
        <w:trPr>
          <w:trHeight w:val="274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тодическое объединение воспитателей старшего дошкольного возраста «Современные игровые технологии в работе с детьми по патриотическому воспитанию в условиях ФГОС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</w:t>
            </w:r>
          </w:p>
        </w:tc>
      </w:tr>
      <w:tr>
        <w:trPr>
          <w:trHeight w:val="27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циональный – 30 чел</w:t>
            </w:r>
          </w:p>
        </w:tc>
      </w:tr>
      <w:tr>
        <w:trPr>
          <w:trHeight w:val="274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советы: выступление, доклады, мастер-классы, практикумы, игротеки, отчеты, анализ, результаты мониторинга  и др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активно используют интернет порталы и сайты для участия в профессиональных конкурсах. Процесс инновационных педагогических внедрений, направленных на творческие достижения педагогов, основан на сочетании эмпирической деятельности с коллективной методической работой и самообразованием. Использование в работе информационно-компьютерных технологий дает возможность педагогам в разработках развивающих мультимедийных презентаций, фильмов, обучающих и диагностических материалов, что улучшает качество предоставляемых материалов педагогического опы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дагоги оформили электронные портфолио и успешно размещают свои профессиональные  достиж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ворческие достижения педагогических работников ДОУ в 2016-2017 учебном год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1365"/>
        <w:gridCol w:w="3640"/>
      </w:tblGrid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педагогов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методических разработок, посвященных семье и традиционным семейным ценностя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методических разработок, посвященных семье и традиционным семейным ценностя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участника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зработок педагога ДОУ «Педагогический фейерверк – 2016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1,3 степени, Сертификаты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сад и огород на участках детского са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1,2,3 степени Сертификаты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марафон «Подари надежду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ая зимняя постройк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ы 1,2,3 степ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ы 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Патриотический уголок в ДОУ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натоки дорожных правил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1,2 место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Волшебная нить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«Гордо реет флаг Росси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Битва хоров – 2017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-спецприз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конкурс «Маслениц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Суксуночк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, приз зрительских симпатий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на лучшую организацию экологического воспитания и природоохранн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Отличники детств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обровольная акция «Противопожарная безопасность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активных участник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позволила активизировать механизмы креативной, инновационной  деятельности педагогов ДОУ, развить адаптивность и мобильность в условиях реализации Федеральных государственного образовательного стандарта дошкольного образования,  а также позволила стимулировать их потребность в самообразовании, изучение новых нормативно – правовых а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о-ориентированный анализ методической деятельности  позволил  определить высокий уровень базовых педагогических компетенций воспитателей. Педагоги  владеют  глубокими научными  основами педагогического опыта. Проявляют инициативность в использовании новых нетрадиционных методах обучения и воспитания. Хорошо осведомлены о  психолого-педагогических  способах решения проблем в  образовательной деятельности, ярко выражают потребность в постоянном совершенствовании социально-педагогической компетент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  владеют  научными  основами педагогического опыта и проявляют инициативность в использовании новых нетрадиционных, интерактивных методах обучения и воспитания детей, ярко выражают потребность в постоянном совершенствовании педагогической компетентности.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ленные задачи на 2016-2017 учебный год педагогическим коллективом реализованы полностью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В результате правильного построения образовательного процесса, созданных условий и инновационн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енциала педагогов были достигнуты высокие показатели базового объема знаний детей, соответствующих требованиям образовательной программы. Высокие показатели развития детей достигнуты за счет логического и системного построения процесса  обучения, внедрения методов интерактивного получения знаний, детально проработанного методического сопровождения. Педагогический процесс сопровождается современными развивающими  интерактивными и дидактическими пособиями, атрибутами и игрушками, достигнуто оптимальное соотношение материалов с точки зрения их количества, разнообразия, неординарности, изменяемости. 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ие и медико-социальные условия ДОУ по всем направлениям деятельности соответствуют требованиям реализуемой программы. Наличие и целесообразное использование  концептуально обоснованной предметной развивающей среды, многочисленных функциональных помещений (физкультурно-музыкального зала, кабинетов специалистов) способствуют эффективной организации педагогического проце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строит свою работу по воспитанию и обучению детей в тесном контакте с семьей. Деятельность ДОУ ориентируется на социальный заказ родителей, регулярно проводятся социологические опросы, диагностика психолого-педагогической компетентности, оптимизация рынка образовательных услуг с учетом запросов род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с родителями сложилась система, позволяющая вовлекать их в процесс  воспитания детей согласно задачам учреждения. Родители имеют возможность не только присутствовать в детском саду, но активно принимают участие в мероприятиях, проводимых в учреждении: тематические вечера, семейные праздники, конкурсы, спектакли и т.д. Организуются встречи со специалистами различного профиля,  лектории. Проводятся индивидуальные и групповые консультации по вопросам домашнего воспитания. Систематически выявляются позиции педагогов и родителей по актуальным проблемам воспит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эффективная форма работы с семьей – совместные интерактивные мероприят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позволяющие осуществить полноценный </w:t>
      </w:r>
      <w:r>
        <w:rPr>
          <w:rFonts w:cs="Times New Roman" w:ascii="Times New Roman" w:hAnsi="Times New Roman"/>
          <w:sz w:val="24"/>
          <w:szCs w:val="24"/>
        </w:rPr>
        <w:t>индивидуальный подход к разностороннему развитию ребенка через взаимодействие родител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педагогов, строящих работу</w:t>
      </w:r>
      <w:r>
        <w:rPr>
          <w:rFonts w:cs="Times New Roman" w:ascii="Times New Roman" w:hAnsi="Times New Roman"/>
          <w:sz w:val="24"/>
          <w:szCs w:val="24"/>
        </w:rPr>
        <w:t xml:space="preserve"> на основе профессиональных знаний педагогики, психологии и медиц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деятельности на 2017-2018 учебный г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Охрана жизни и здоровья детей: совершенствовать  систему здоровьесберегающей  и  здоровьеформирующей  деятельности, с учетом индивидуальных особенностей дошкольников на основе использования научных, современных технологий, воспитание бережного отношения к единым общечеловеческим ценностям в соответствии с принципом сохранения культурного и природного разнообраз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вершенствовать профессиональную компетентность педагогов  в области  освоения  инклюзивного образования в рамках 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дошкольного образования </w:t>
      </w:r>
      <w:r>
        <w:rPr>
          <w:rStyle w:val="C0"/>
          <w:rFonts w:cs="Times New Roman" w:ascii="Times New Roman" w:hAnsi="Times New Roman"/>
          <w:sz w:val="24"/>
          <w:szCs w:val="24"/>
        </w:rPr>
        <w:t>через использование активных  форм  методической работы: курсы повышения квалификации, обучающие  семинары, мастер-классы,  открытие просмотры, распространение идей педагогического опыта  через ведение персональных сайтов и бло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ть работу по и обновлению системы взаимодействия с семьями воспитанников, содействовать повышению роли родителей  в образовании ребенка дошкольного возраста через инновационную деятельность с использованием технологий родительск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ршенствовать систему социального партнёрства через организацию совместных мероприятий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ДОУ «Детский сад Улыбка»                                                С.Н.Тарх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1" w:after="21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libka-suksun.caduk.ru/" TargetMode="External"/><Relationship Id="rId4" Type="http://schemas.openxmlformats.org/officeDocument/2006/relationships/hyperlink" Target="mailto:dsulybka2015@yandex.ru" TargetMode="External"/><Relationship Id="rId5" Type="http://schemas.openxmlformats.org/officeDocument/2006/relationships/hyperlink" Target="../../AppData/Roaming/Microsoft/Word/&#1045;-mail:" TargetMode="External"/><Relationship Id="rId6" Type="http://schemas.openxmlformats.org/officeDocument/2006/relationships/hyperlink" Target="http://www.suksu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43:00Z</dcterms:created>
  <dc:creator>Кирилина Марина Васильевна</dc:creator>
  <dc:description/>
  <dc:language>en-US</dc:language>
  <cp:lastModifiedBy>андрей</cp:lastModifiedBy>
  <cp:lastPrinted>2017-08-31T15:29:00Z</cp:lastPrinted>
  <dcterms:modified xsi:type="dcterms:W3CDTF">2017-09-05T11:43:00Z</dcterms:modified>
  <cp:revision>2</cp:revision>
  <dc:subject/>
  <dc:title/>
</cp:coreProperties>
</file>