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СУКСУНСКОГО МУНИЦИПАЛЬНОГО</w:t>
      </w:r>
    </w:p>
    <w:p>
      <w:pPr>
        <w:pStyle w:val="Heading"/>
        <w:rPr/>
      </w:pPr>
      <w:r>
        <w:rPr/>
        <w:t>РАЙОНА ПЕРМ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Управление муниципальными учреждениями</w:t>
      </w:r>
    </w:p>
    <w:p>
      <w:pPr>
        <w:pStyle w:val="Heading"/>
        <w:rPr/>
      </w:pPr>
      <w:r>
        <w:rPr/>
        <w:t>Администрации Суксу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both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1143000" cy="26289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62800"/>
                          <a:chOff x="0" y="0"/>
                          <a:chExt cx="114300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авгу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6pt;width:90pt;height:20.65pt" coordorigin="900,152" coordsize="1800,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152;width:17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авгус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0,566" to="2699,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96520</wp:posOffset>
                </wp:positionV>
                <wp:extent cx="571500" cy="262890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62800"/>
                          <a:chOff x="0" y="0"/>
                          <a:chExt cx="57168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6pt;width:45pt;height:20.65pt" coordorigin="8100,152" coordsize="900,413">
                <v:shape id="shape_0" fillcolor="white" stroked="f" o:allowincell="f" style="position:absolute;left:8100;top:152;width:8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100,566" to="8999,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т 2018 года</w:t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п. Суксун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903220" cy="1756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8.3pt;mso-wrap-distance-left:9.05pt;mso-wrap-distance-right:9.05pt;mso-wrap-distance-top:0pt;mso-wrap-distance-bottom:0pt;margin-top: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65 Федерального закона от 29 декабря 2012г. № 273-ФЗ «Об образовании в Российской Федерации», Закона Пермского  края от 28 декабря 2007 № 172-ПК «О наделении органов местного самоуправления Пермского края государственными полномочиям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, в соответствии с пунктами 5.3, 5.4 статьи 4 Закона Пермского края от 12 марта 2014г. № 308-ПК «Об образовании в Пермском крае»</w:t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предоставления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едоставления и расходования субсидии из бюджета Пермского края Суксунскому муниципальному району на выплату к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одителям (законным представителям) детей, зачисленных в образовательные организации, реализующие образовательную программу дошкольного образования, до 31 августа 2018 года, предоставлени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осуществляется без учета критериев нуждаемости до прекращения образовательных отношений в связи с отчислением ребенка из образовательной организации, реализующей образовательную программу дошкольного образования, в связи с завершением обуч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муниципальными учреждениями Администрации Суксунского муниципального района от 31 декабря 2014 № 348 «Об организации работы по выплате компенсации родительской платы за присмотр и уход в образовательных организациях, реализующих общеобразовательную программу дошкольного образования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с 01 сентября 2018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>Е.В.Стахеев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МУ </w:t>
      </w:r>
    </w:p>
    <w:p>
      <w:pPr>
        <w:pStyle w:val="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8 № 156</w:t>
      </w:r>
    </w:p>
    <w:p>
      <w:pPr>
        <w:pStyle w:val="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компенсации части родительской пла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исмотр и уход за ребенком в образовательных организациях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образовательную программу дошкольного образова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устанавливают порядок обращения родителей (законных представителей) за компенсацией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находящихся на территории Суксунского муниципального района, и порядок ее представления (далее соответственно- компенсация, образовательные организаци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 на получение компенсации имеет один из родителей (законных представителей), внесших родительскую плату за присмотр и уход за ребенком в образовательной организации, в случаях, установленных пунктом 1.4. настоящих правил (далее –получатель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образовательными организациями понимае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организ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образовательные организации, индивидуальные предприниматели, имеющие лицензию на осуществление образовательной деятельности, в приложении к которой в качестве уровня общего образования указано дошкольное образование (далее– частные образовательные организаци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одителям (законным представителям) детей, впервые зачисленных в образовательную организацию, компенсация предоставляется в случае нуждаемости, за исключением родителей (законных представителей) детей, зачисленных в образовательную организацию после отчисления из другой образовательной организации, предоставлявшей компенсацию без учета критериев нуждаем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нуждаемости для предоставления компенсации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недушевой доход семьи ниже величины прожиточного минимума, установленный в среднем по Пермскому краю на душу на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едушевой доход семьи не превышает полуторакратный размер величины прожиточного минимума, установленный в среднем по Пермскому краю на душу населения, при наличии в семье на содержании и воспитании троих и более детей в возрасте до 18 лет, в том числе пасынков, падчериц, усыновленных и удочеренных детей, принятых по опеку(попечистельство) или принятых на воспитание в приемную семью, семью патронатного воспитания, в семейную воспитательную группу, а также совершеннолетних детей, в том числе усыновленных и удочеренных в возрасте до 23 лет, обучающихся в профессиональных образовательных организациях и образовательных организациях высшего образования по очной форме обу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едушевой доход семьи исчисляется по месту жительства территориальным отделом по Суксунскому муниципальному району МТУ № 3   Минсоцразвития Пермского края по либо пребывания получателя (далее- территориальным отделом по Суксунскому муниципальному району МТУ № 3 Минсоцразвития Пермского края) в порядке, установленном Министерством социального развития Перм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числения среднедушевого дохода семьи получатель обращается в территориальный отдел по Сусунскому муниципальному району МТУ №3 Минсоцразвития Перм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вопроса о применении критерия нуждаемости, указанного в подпункте 1.4. настоящих Правил, среднедушевой доход семьи определяется в соответствии с Федеральным законом от 05 апреля 2003г. № 44-ФЗ «О порядке учета дохода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вопроса о применении критерия нуждаемости, указанного в подпункте «б» пункта 1.4. настоящих прав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числения среднедушевого дохода семьи в составе семьи учитываются проживающие совместно с ребенком, за присмотр и уход за которым вносится родительская плата, родители (законные представители) или одинокий родитель (законный представитель), их несовершеннолетние дети, в том числе пасынки, падчерицы, усыновленные, удочеренные, принятые под опеку (попечительство), принятые на воспитание на основании договора о приемной семье, либо договора об устройстве ребенка в семью патронатного воспитателя, либо приказа о помещении в семейную воспитательную группу, а также их совершеннолетние дети, в том числе усыновленные и удочеренные, в возрасте до 23 лет, обучающиеся в профессиональных образовательных организациях и образовательных организациях высшего образования по очной форме обу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среднедушевого дохода семьи учитываются все полученные всеми членами семьи за три последних календарных месяца, предшествующих месяцу обращения в отдел по Суксунскому муниципальному району МТУ № 3 Минсоцразвития Пермского края, выплаты предусмотренные системой оплаты труда, учитываемые при расчете среднего заработка в соответствии с законодательством Российской Федерации, доходы от исполнения договоров гражданско-правового характера, доходы от занятий предпринимательской деятельностью, включая доходы, полученные в результате деятельности крестьянского (фермерского) хозяйства,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. Доходы каждого члена семьи учитываются до вычета налогов и сборов в соответствии с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пенсация предоставляется в следующих размера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среднего размера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 (далее- средний размер родительской платы), - на первого ребенка в семь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среднего размера родительской платы – на второго ребенка в семь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 среднего размера родительской платы – на третьего и каждого последующего ребенка в семь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едний размер родительской платы ежегодно устанавливается постановлением Правительства Перм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предоставлении компенсации и определении ее размера учитываются все дети в семье в возрасте до 18 л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детей (первый, второй, третий и последующий ребенок) определяется по дате рождения ребенка. Очередность одновременно родившихся детей определяется получателем самостоятель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компенсации в случае применения критерия нуждаемости, указанного в подпункте «б» пункта 1.4. настоящих Правил, учитываются также все совершеннолетние дети в семье в возрасте до 23 лет, обучающиеся в профессиональных образовательных организациях и образовательных организациях высшего образования по очной форме обу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предоставлении компенсации и определения ее размера не учитываются дети, в отношении которых в установленном законодательством Российской Федерации порядк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ель лишен родительских пра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атель ограничен в родительских прав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орядок обращения за получением компенсац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олучения компенсации получатель ежегодно представляет в образовательную организацию заявление о предоставлении компенсации по форме согласно приложению 1 к настоящим Правилам (в случае внесения родительской платы за присмотр и уход за ребенком в муниципальной образовательной организации) или по форме согласно приложении 2 к настоящим Правилам (в случае внесения родительской платы за присмотр и уход за ребенком в частной образовательной организации) на текущий финансовый год и следующие докумен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копии документов, удостоверяющих личнос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пию свидетельства о рождении ребенка (для семей, имеющих двух и более детей, - свидетельство о рождении ребенка на каждого несовершеннолетнего ребенка), либо свидетельства об усыновлении (удочерении) ребенка, либо договор о приемной семье, либо договора об устройстве ребенка в семью патронатного воспитателя, либо приказа о помещении в семейную воспитательную группу, либо решения органа опеки и попечительства об установлении опеки (попечительства) над ребенк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 случае перемены фамилии, имени, отчества получателя и (или) ребенка (детей) – копии документов, подтверждающих смену фамилии, имени, отчества получателя и (или) ребенка (дет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 случае зачислению в образовательную организацию ребенка после отчисления из другой образовательной организации, предоставлевшей компенсацию без учета критериев нуждаемости, - справку, подтверждающую назначение и выплату компенсации, выданную образовательной организацией, из которой отчислен ребено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еквизиты счета, открытого получателю в кредитной организ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 случае применения критерия нуждаемости, указанного в подпункте «а» пункта 1.4. настоящих Правил, в образовательную организацию представляется копия справки, подтверждающей соответствие среднедушевого дохода семьи указанному критерию, выданной отделом по Суксунскому муниципальному району МТУ № 3 Минсоцразвития Пермского кр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в случае применения критерия нуждаемости, указанного в подпункте «б» пункта 1.4. настоящих Правил, а также для определения размера компенсации в образовательную организацию предста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ов, указанных в пункте 2.1.2. настоящих Правил, на детей в возрасте до 23 лет, обучающихся в профессиональных образовательных организациях и образовательных организациях высшего образования по очной форме обучения (при наличии в семье таких дет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факт обучения в профессиональных образовательных организациях и образовательных организациях высшего образования по очной форме обучения совершеннолетних детей в возрасте до 23 лет (при наличии в семье таких дет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 с родителями ребенка, являющегося пасынком или падчерицей получателя (при наличии в семье таких дет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, подтверждающей соответствие среднедушевого дохода семьи критерию, указанному в подпункте «б» пункта 1.4. настоящих Правил, выданной отделом по Суксунскому муниципальному району МТУ № 3 Минсоцразвития Перм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редоставлении копий документов, указанных в пункте 2.1 настоящих Правил, предоставляются также их оригиналы. После проверки соответствия оригиналу копии представленных документов заверяются лицом, принявшим копии документов, оригиналы документов возвращаются заявителю в день их предст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непредставления получателем копий договоров, и  (или) приказа, и (или) решения, указанных в пункте 2.1.2. настоящих Правил, при наличии в семье детей на основании таких договоров,  и (или) приказа, и (или) решения соответствующие сведения запрашиваются  отделом образования Администрации Суксунского муниципального района Пермского края, наделенным государственными полномочиями по выплате компенсации  (далее – отдел образования Администрации Суксунского муниципального района), в порядке межведомственного взаимодейств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ем для отказа в предоставлении компенсации является отсутствие права на получение компенсации, установленного пунктом 1.4 настоящих Прави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уведомляет родителя (законного представителя) об отказе в предоставлении компенсации в течение десяти рабочих дней со дня представления заявления и предоставлении компенс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едоставления и выплаты компенсац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пенсация назначается с месяца подачи получателем заявления о предоставлении компенсации и соответствующих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пенсация предоставляется получател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есшему родительскую плату за присмотр и уход за ребенком в муниципальной образовательной организации, - путем уменьшения размера родительской платы за присмотр и уход за ребенком, начисляемой за следующий месяц фактического посещения ребенком образовательной организации, на размер предоставленной компенс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ение компенсации получателю осуществляется на основании приказа руководителя образовательной организации о назначении и размере компенсации (далее – приказ), который издается в течение 10 рабочих дней со дня представления заявления о предоставлении компенсации и соответствующих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умма компенсации рассчитывается в соответствии с пунктом 1.6 настоящих Прави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мпенсации производится с учетом дней фактического посещения ребенком образовательной организации в соответствующем месяце, а также с учетом внесенной родительской платы за присмотр и уход за ребенком за соответствующий меся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получателем родительской платы за присмотр и уход за ребенком в счет будущего периода, приходящегося на следующий месяц, компенсация предоставляется в следующем месяце. При частичной внесении родительской платы за присмотр и уход за ребенком компенсация рассчитывается пропорционально внесенной родительской плате за соответствующий меся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размера родительской платы за присмотр и уход за ребенком управлением муниципальными учреждениями Администрации Суксунского муниципального размер компенсации уменьшается пропорционально размеру такой родительской пла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наличии родительской платы за присмотр и уход за ребенком в муниципальной образовательной организации сумма родительской платы за присмотр и уход за ребенком в текущем месяце уменьшается на сумму компенсации, начисленной за предыдущий месяц, за который внесена родительская плата за присмотр и уход за ребенком. В случае если сумма компенсации за предыдущий месяц превышает сумму начисленной родительской платы за присмотр и уход за ребенком в текущем месяце, оставшаяся сумма компенсации предоставляется в следующем месяц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омпенсации с указанием период, за который она начислена, отражается в платежном документе, выдаваемом образовательной организацией получателю для внесения родительской платы за присмотр и уход за ребенк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числения ребенка из муниципальной образовательной организации компенсация за последний месяц посещения ребенком данной организации перечисляется управлением муниципальными учреждениями Администрации Суксунского муниципального района на счет, открытый получателю в кредитной орган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перечисления компенсаций на счета муниципальных образовательных организаций муниципальные образовательные организации в сроки, установленные управлением муниципальными учреждениями Администрации Суксунского муниципального района, представляют сведения о расчете суммы компенсации, о фактически уплаченной родительской плате за присмотр и уход за ребенком за предыдущий месяц согласно форме реестра образовательной организации, на основании ниже приведенной таблиц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26"/>
        <w:gridCol w:w="1703"/>
        <w:gridCol w:w="1620"/>
        <w:gridCol w:w="203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олуча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платы за присмотр и уход в Д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предоставления компенсации за присмотр и у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мпенс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приказа образовательной организац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ислении ребенка из муниципальной образовательной организации для перечисления компенсации муниципальные образовательные организации предоставляют в управление муниципальными учреждениями Администрации Суксунского муниципального района также реквизиты счета, открытого получателю в кредитной организ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муниципальными учреждениями Администрации Суксунского муниципального района осуществляется проверка сумм начисленных компенса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зменения разме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кращения предоставления компенсац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наступлении обстоятельств, влекущих изменение размера компенсации или прекращение предоставления компенсации, получатели обязана извещать об этом руководителя соответствующей образовательной организации в течение месяца с момента их наступ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ребенком возраста 18 лет, с учетом которого установлен размер компенсации, либо достижения совершеннолетним ребенком, обучающимся в профессиональной образовательной организации или образовательной организации высшего образования по очной форме обучения, возраста 23 лет в случае применения критерия нуждаемости, указанного в подпункте «б» пункта 1.4. настоящих Правил, изменение размера компенсации производится с месяца, следующего за месяцем наступления соответствующих обстоятель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кращения предоставления компенсации с учетом критериев нуждаемости, указанных в пункте 1.4 настоящих Правил, является истечение срока действия справки, подтверждающей соответствие среднедушевого дохода семьи соответствующему критерию нуждаем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обстоятельств, влекущих прекращение предоставления компенсации, предоставление компенсации прекращается со дня наступления соответствующих обстоятель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илам предоставления</w:t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части </w:t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й платы за </w:t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 и уход за присмотр</w:t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ход за ребенком в </w:t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ях,</w:t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ую </w:t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дошкольного </w:t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___________________</w:t>
      </w:r>
    </w:p>
    <w:p>
      <w:pPr>
        <w:pStyle w:val="NoSpacing"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</w:t>
      </w:r>
    </w:p>
    <w:p>
      <w:pPr>
        <w:pStyle w:val="NoSpacing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Spacing"/>
        <w:ind w:firstLine="45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образовательной организации)</w:t>
      </w:r>
    </w:p>
    <w:p>
      <w:pPr>
        <w:pStyle w:val="NoSpacing"/>
        <w:ind w:firstLine="45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Spacing"/>
        <w:ind w:firstLine="45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ребенка)</w:t>
      </w:r>
    </w:p>
    <w:p>
      <w:pPr>
        <w:pStyle w:val="NoSpacing"/>
        <w:ind w:firstLine="45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(его) по адресу________</w:t>
      </w:r>
    </w:p>
    <w:p>
      <w:pPr>
        <w:pStyle w:val="NoSpacing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Spacing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Spacing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Spacing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Spacing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Spacing"/>
        <w:ind w:firstLine="45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, когда выдан)</w:t>
      </w:r>
    </w:p>
    <w:p>
      <w:pPr>
        <w:pStyle w:val="NoSpacing"/>
        <w:ind w:firstLine="45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</w:t>
      </w:r>
    </w:p>
    <w:p>
      <w:pPr>
        <w:pStyle w:val="NoSpacing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 на моего 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ого, второго, третьего и т.д.) ребенка _________________________________________________________за 20____г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, дата рождени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уменьшения размера родительской платы за присмотр и уход за ребенком, начисляемой за следующий месяц фактического посещения ребенком образовательной организации, на размер представленной компенсации в размере ______% установленного среднего размера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ислении ребенка из образовательной организации компенсацию прошу перечислять на счет _______________________________________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нковские реквизиты (№ счета, наименование кредитной организации)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 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своевременность и достоверность представления сведений и документов, влекущих изменение оснований для предоставления компенсаци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20___г.                         Подпись 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tab/>
      </w:r>
    </w:p>
    <w:p>
      <w:pPr>
        <w:pStyle w:val="NoSpacing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МУ </w:t>
      </w:r>
    </w:p>
    <w:p>
      <w:pPr>
        <w:pStyle w:val="NoSpacing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от 16 августа  2018 г.</w:t>
      </w:r>
    </w:p>
    <w:p>
      <w:pPr>
        <w:pStyle w:val="NoSpacing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субсидии бюджета Пермского края бюджету Суксунского муниципального района Пермского края на выплату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едоставления и расходования субсидии из бюджета Пермского края бюджету Суксунского муниципального района Пермского края на выплату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и администрирование данных выплат (далее – субсидия), входящей в состав единой субсидии на выполнение отдельных муниципальных полномочий в сфере образования.</w:t>
      </w:r>
    </w:p>
    <w:p>
      <w:pPr>
        <w:pStyle w:val="NoSpacing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субсидии на очередной финансовый год и плановый период определяется в соответствии с Методикой расчета субсид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и администрированию данных выплат, предусмотренных Законом Пермского края от 28.12.2007 № 172-ПК «О наделении органов местного самоуправления Пермского края государственными полномочиям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.</w:t>
      </w:r>
    </w:p>
    <w:p>
      <w:pPr>
        <w:pStyle w:val="NoSpacing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субсидии утверждается законом Пермского края о бюджете Пермского края в составе единой субсидии.</w:t>
      </w:r>
    </w:p>
    <w:p>
      <w:pPr>
        <w:pStyle w:val="NoSpacing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субсидии осуществляется в порядке, установленном Порядком предоставления и расходования единой субсидии на выполнение отдельных государственных полномочий в сфере образования из бюджета Пермского края бюджетам муниципальных районов и городских округов Пермского края, утвержденным постановление Правительства Пермского края от 20.12.2017 № 1014-п.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убсидии осуществляется управлением муниципальными учреждениями Администрации Суксунского муниципального района, наделенным полномочиями по выплате компенсации части родительской платы за присмотр и уход за ребенком в образовательных  организациях, реализующих образовательную программу дошкольного образования (далее - УМУ Суксунского района) в соответствии с бюджетным законодательством. Субсидия носит целевой характер и не может быть использована на другие цели.</w:t>
      </w:r>
    </w:p>
    <w:p>
      <w:pPr>
        <w:pStyle w:val="NoSpacing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 субсидии передаются УМУ Суксунского района:</w:t>
      </w:r>
    </w:p>
    <w:p>
      <w:pPr>
        <w:pStyle w:val="NoSpacing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субсидии на иные цели муниципальным образовательным организациям, являющимся бюджетными и автономными учреждениями, на обеспечение расходов, связанных с предоставлением компенсации части родительской платы за присмотр и уход за ребенком в образовательной организации.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разовательные организации ежеквартально не позднее 08 числа, месяца следующего за отчетным периодом предоставляют  управлению муниципальными учреждениями Администрации Суксунского муниципального района отчет о расходах по осуществлению предоставления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о форме согласно приложению к настоящему Порядку</w:t>
      </w:r>
    </w:p>
    <w:p>
      <w:pPr>
        <w:pStyle w:val="NoSpacing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муниципальными учреждениями ежеквартально не позднее 10 числа месяца, следующего за отчетным периодом, представляют в Министерство образования и науки Пермского края отчет о расходах по осуществлению предоставления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о форме согласно приложению к настоящему Порядку, согласованный с финансовым органом Суксунского муниципального района Пермского кр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6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ходования субсидии </w:t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Пермского края бюджету</w:t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сунского муниципального района</w:t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 компенсации части</w:t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 платы за присмотр и</w:t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ебенком в образовательных</w:t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, реализующих образовательную</w:t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</w:t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Spacing"/>
        <w:ind w:firstLine="8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на _________________20____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го района (городского округа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предоставления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расходовании средств на предоставлени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418"/>
        <w:gridCol w:w="1276"/>
        <w:gridCol w:w="1134"/>
        <w:gridCol w:w="1134"/>
        <w:gridCol w:w="993"/>
        <w:gridCol w:w="1188"/>
        <w:gridCol w:w="1188"/>
        <w:gridCol w:w="1189"/>
        <w:gridCol w:w="1189"/>
      </w:tblGrid>
      <w:tr>
        <w:trPr>
          <w:trHeight w:val="8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годовая численность детей, которым предоставляется компенсация на отчетную дату, 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численность детей, которым компенсация предоставляется с учетом нуждаемости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родительской платы в день, утвержденный постановлением Правительства Пермского кра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дней посещения детьми образовательной организации на отчетный период, д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отчетного периода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 Пермского края расходов на выплату компенсации, руб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с начала года, руб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с начала года, руб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расходованный остаток средств на конец отчетного периода, руб.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оход семьи которых ниже величины прожиточного мини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оход семьи которых не превышает 1,5 размера величины прожиточного миниму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и на первого ребенка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и на второго ребенка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и на третьего ребенка и последующих детей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о расходовании средств на администрирование расходов предоставления компенсации</w:t>
      </w:r>
    </w:p>
    <w:p>
      <w:pPr>
        <w:pStyle w:val="NoSpacing"/>
        <w:jc w:val="center"/>
        <w:rPr/>
      </w:pPr>
      <w:r>
        <w:rPr/>
        <w:t>части родительской платы за присмотр и уход за ребенком в образовательных организациях,</w:t>
      </w:r>
    </w:p>
    <w:tbl>
      <w:tblPr>
        <w:tblW w:w="1442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598"/>
        <w:gridCol w:w="1559"/>
        <w:gridCol w:w="1560"/>
        <w:gridCol w:w="1701"/>
        <w:gridCol w:w="1842"/>
        <w:gridCol w:w="1843"/>
      </w:tblGrid>
      <w:tr>
        <w:trPr>
          <w:trHeight w:val="10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период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Пермского кра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с начала год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с начала год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расходованный остаток средств на конец отчетного период, руб.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 на администрир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услуг кредитных организ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выполнением обязанностей по финансовому обеспечению расходов на выплату компенс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фонд оплаты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х образовательную программу дошко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муниципальным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учреждениями Суксунского муниципального района   ________________   /_______________/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)                                      (ФИО)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20____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рга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сунского муниципального района    ___________________  /___________________/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)                                              (ФИО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8:00Z</dcterms:created>
  <dc:creator>VlasovaOP</dc:creator>
  <dc:description/>
  <cp:keywords/>
  <dc:language>en-US</dc:language>
  <cp:lastModifiedBy>Работа</cp:lastModifiedBy>
  <cp:lastPrinted>2018-08-16T14:24:00Z</cp:lastPrinted>
  <dcterms:modified xsi:type="dcterms:W3CDTF">2018-08-17T02:23:00Z</dcterms:modified>
  <cp:revision>6</cp:revision>
  <dc:subject/>
  <dc:title> </dc:title>
</cp:coreProperties>
</file>