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«Ул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Родительская встре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Тема: «Роль семьи в разви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личности ребен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старшая группа «Ряб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обкина Алевтина Герман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вая квалификационная категория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симова Алевтина Георги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высшая квалификационная категория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– логопед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тёмова Тамар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высшая квалификационная категор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10.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Форма: круглый сто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ль семьи в развитии личности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ировать у родителей практические умения в области взаимодействия с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одителей с особенностями развития детей 5-6 л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ть интерес к познанию своего ребенка, содействовать активному взаимодействию с н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йствовать эмоциональному сближению всех участников образовательного процесса, организации их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вестка собр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тупительная часть. Сказка «Жила - была мама». Автор Сергей Сед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 – логопед Утёмова Тамара Николаевна. Практическая деятельность с детьми «Речевой фитнес»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обкина Алевтина Германовна «Общий возрастной портрет ребёнка 5-6 лет, с показателями разных сторон его развития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ксимова Алевтина Георгиевна  краевой проект «Читаем ВМЕСТ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бор родительского комит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ное (вручение родителям дайджеста по безопасности «Береги себя на дороге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 собр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ступительная часть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Жила - была мама». Сергей Сед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темова Тамара Николаев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"Жила была мама. А сын у нее был слоненок. И он был очень неуверенный в себе.</w:t>
        <w:br/>
        <w:t>- Нельзя быть таким неуверенным! - говорила ему мам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едь когда ты вырастешь, то станешь царем джунглей, могучим и великодушным!</w:t>
        <w:br/>
        <w:t>- Я??!!- удивлялся слонен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аксимова А.Г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еправда!- раздавался из кустов голос тигра.- Настоящий царь джунглей - тигр!!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лышишь! - говорил слоненок маме. – Тигр - настоящий царь.</w:t>
        <w:br/>
        <w:t>- Нет, ты!- настаивала мама.</w:t>
        <w:br/>
        <w:t>- Нет, тигр!- топал ногой слоненок.</w:t>
        <w:br/>
        <w:t>Но мама не уступала и спорила с сыном до тех пор, пока он не вырос и, топнув ногой, не наступил (случайно) тигру на хвост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робкина А.Г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Ты!!! Ты царь джунглей!- закричал тигр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Только сойди с моего хвоста!</w:t>
        <w:br/>
        <w:t>Слоненок отпустил тигра и вдруг почувствовал, что он, в самом деле, царь, могучий и великодушный.</w:t>
        <w:br/>
        <w:t>- Ну, наконец - то! - сказала мама и перестала его воспитыват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 - логопеда Утемова Тамара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ктическая деятельность с детьми «Речевой фитне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Дети уходят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робкина А.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шему вниманию предлагается общий возрастной портрет ребёнка 5-6 лет, с показателями разных сторон его разви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старшая группа. У нас изменился режим дня, время проведения и количество занятий в день. Чтобы образовательный процесс быль правильно организован мы в своей работе опираемся на основные нормативно – правовые документы, регламентирующие деятельность ДО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ый закон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 - Федеральный государственный образовательный стандарт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нПин 2.4. 1. 2660-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ждународная конвекция о правах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сегодняшний день мы продолжаем  работать по </w:t>
      </w:r>
      <w:r>
        <w:rPr>
          <w:rFonts w:eastAsia="Times New Roman" w:cs="Times New Roman" w:ascii="Times New Roman" w:hAnsi="Times New Roman"/>
          <w:sz w:val="32"/>
          <w:szCs w:val="32"/>
        </w:rPr>
        <w:t>примерной образовательной программе  дошкольного образования Н.М. Крыловой  «Детский сад — Дом рад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раст от 5 до 6 лет – новый важный этап в развитии и воспитании ребёнка - дошк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ние старшей группе является качественно новой ступенью по сравнению с воспитанием детей среднего дошкольного возраста, нельзя упускать эти возможности. Успехи ребёнка в школе во многом будут зависеть от того, насколько внимательно родители будут относиться к решению воспитательно-образовательных задач в эт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нам бы очень хотелось, чтоб Вы — родители относились серьезно к образовательному процес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гласно ст. 18 Закона РФ об образован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.1: 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«Родители являются первыми педагогами. Они обязаны заложить основы физического, нравственного и интеллектуального развития личности ребенка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ннем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детском возраст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учно доказано, что ребенок в этом возрасте запоминает столько материала, сколько он не запомнит потом никогда в жизн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ЕРВАЯ ГЛАВНАЯ НАША С ВАМИ ЗАДАЧ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ФОРМИРОВАТЬ  ОСНОВЫ БЕЗОПАСНОСТИ НЕ ОТПУСКАЙТЕ ОДНИХ ДЕТЕЙ НА УЛИЦУ, НЕ ДОПУСКАЙТЕ ИГР У ДОРОГИ. ЭЛЕКТРОПРИБОРЫ, ЗАЖИГАЛКИ, СПИЧКИ НЕ ИГР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ужно формировать в детях такие качества, как сочувствие,  отзывчивость. Умение  оценивать свои поступки и поступки сверстников. Обогащать словарь детей вежливы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ормировать у детей привычку следить за чистотой и опрятностью одежды. Умение правильно пользоваться столовыми приборами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вилкой и ножом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ДЕЖУ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амостоятельно готовиться к занятию, мыть после себя кисточки, убирать карандаши со стола. Продолжать учить детей помогать взросл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включаются в систематическую и более сложную по содержанию коллективную деятельность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игра, труд, обучение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И программа, и методы обучения приобретают характер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Этот период наиболее благоприятный для развития всех познавательных процессов: внимания, восприятия, мышления, памяти, воображения. Для развития всех этих аспектов усложняется игровой материал, он становится логическим, интеллектуальным, когда ребенку приходится думать и рассуждат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учать равенства и не равенства. Уметь считать до 10 в прямом и обратном порядке. Знакомство с новыми геометрическими фигурами ОВАЛОМ и ТРАПЕЦИЕЙ. Дать детям представление о том, что утро, вечер, день и ночь составляют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, игра «ЧЕТВЕРТЫЙ ЛИШНИЙ» – на картинках изображены различные предметы. Из четырех предметов один – лишний. Ребенок должен подумать и выбрать этот лишний предмет и сказать, почему он лишний. Здесь ребенок должен проследить логическую закономерность и обосно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РАЗЛОЖИ ПО ПОРЯДК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»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Предлагается ряд иллюстраций, связанных одной темой и  ребенок должен увидеть последовательность и  разложить по по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здаем простейшее семейные графы или генеалогическое древо. И здесь необходима ваша помощь, законных представителей. Углубляйте представления детей о семье и ее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возраст наиболее активного рисования. Рисунки приобретают сюжетный характер. Изображение человека становится более детализированным и пропорциональным. Ребенок должен рисовать человека уже таким, какой он есть на самом деле, детализируя лицо с глазами, чтобы он видел, с ушами, чтобы слышал, ртом, чтобы говорил и носом, чтобы нюхать. Прорисовывает все детали одеж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должаем знакомить с професс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Лесенка тру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, по которой мы работаем, особое внимание занимает конструирование. Конструктивная деятельность, способствует становлению важнейшего умственного действия - наглядного модел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трукто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троитель – напольный и настольны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лего–технология, танграмм, конструирование из  бумаги – оригами, хорошо развивает логическое мышление. ЗДЕСЬ ВАЖНЫМ МОМЕНТОМ ЯВЛЯЕТСЯ СКЛАДЫВАНИЕ ПО СХЕМЕ – ОБРАЗ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о в этом возрасте играть с ребенком в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ловесные иг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так как ребенок уже использует в своей речи синонимы, антонимы, различает гласные и согласные, может определить количество слогов в словах, место звука в слове (начало, середина, конец слов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ь детей решать спорные вопросы и конфликты с помощью речи. Обогащать речь детей существительными, прилагательными. Учить детей составлять по образцу простые и сложные предложения. Развивать умение составлять рассказы из личного опы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ом возрасте ребенку интересно все, что связано с окружающим миром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С. Я. Маршак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«Есть талант писателя, а есть талант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читателя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 сожалению, сегодня родители не уделяют должного внимания чтению своих детей. Снизился интерес к книге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ушая чтение взрослого, рассматривая 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вместе</w:t>
      </w:r>
      <w:r>
        <w:rPr>
          <w:rFonts w:cs="Times New Roman" w:ascii="Times New Roman" w:hAnsi="Times New Roman"/>
          <w:sz w:val="32"/>
          <w:szCs w:val="32"/>
          <w:lang w:eastAsia="ru-RU"/>
        </w:rPr>
        <w:t> с ним книжные иллюстрации, ребенок активно думает, переживает за героев, устанавливает связи своего опыта с опытом других. </w:t>
      </w: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Совместное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 чт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это не способ получить информацию, это важнейший и лучший способ общения и ненавязчивого воспитания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вивайте интерес детей к художественной литературе. Учите читать стихи выраз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ксимова А.Г. краевой проект «Читаем ВМЕСТЕ»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ind w:firstLine="360"/>
        <w:outlineLvl w:val="3"/>
        <w:rPr>
          <w:rFonts w:ascii="Times New Roman" w:hAnsi="Times New Roman" w:eastAsia="Times New Roman" w:cs="Times New Roman"/>
          <w:b/>
          <w:b/>
          <w:bCs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 xml:space="preserve">Выступление  «Читаем вместе» </w:t>
      </w:r>
      <w:r>
        <w:rPr>
          <w:rFonts w:eastAsia="Times New Roman"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(воспитатель – Максимова А.Г.)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32"/>
          <w:szCs w:val="32"/>
        </w:rPr>
        <w:t xml:space="preserve">Цель: Помочь родителям осознать ценность семейного чтения, как эффективного средства образования, развития и воспитания личности дошкольников. </w:t>
      </w:r>
    </w:p>
    <w:p>
      <w:pPr>
        <w:pStyle w:val="Style19"/>
        <w:numPr>
          <w:ilvl w:val="0"/>
          <w:numId w:val="1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оспитывать партнёрские взаимоотношения  семьи и ДО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ивать желание к возрождению традиций – чтение в семейном круг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ивать любовь к художественной литературе, определять влияние литературных произведений на воспитание дете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ышение компетентности родителей в воспитании детей, способности взаимопонимания педагога и родителя, родителя и ребенка посредством «Семейных чтений».</w:t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right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Есть талант писателя,</w:t>
      </w:r>
    </w:p>
    <w:p>
      <w:pPr>
        <w:pStyle w:val="Normal"/>
        <w:spacing w:lineRule="auto" w:line="240" w:before="225" w:after="225"/>
        <w:ind w:firstLine="36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 xml:space="preserve">а есть талант 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32"/>
          <w:szCs w:val="32"/>
          <w:lang w:eastAsia="ru-RU"/>
        </w:rPr>
        <w:t>читателя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225" w:after="225"/>
        <w:ind w:firstLine="360"/>
        <w:jc w:val="right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. Я. Марш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Чтение – это окошко, через которое дети видят и познают мир и самих себя»</w:t>
        <w:br/>
        <w:t xml:space="preserve">«Воспитание – прежде всего слово, книга и живые человеческие отношения. Умная, вдохновенная книга нередко решает судьбу человека» </w:t>
        <w:br/>
        <w:t xml:space="preserve">«Если бы меня спросили, на какое место можно поставить чтение как метод воспитания и развития ребенка, я бы сказал, что на одно из самых первых, потому что оно влияет и на воспитание, и на обучение, и на развит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В.А.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Влияние чтения на развитие ребенка колоссально. Многочисленные исследования ученых показывают, что дети, которым читают с детства, по своему развитию к семи годам опережают сверстников на один – два года»</w:t>
        <w:br/>
        <w:t>Занятия с книгами – юность питают, старость увеселяют, счастье украшают, в несчастии доставляют убежище и утешение, дома радуют, вне дома не мешают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Цицерон Марк Тулл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Формирование любви к художественной литературе очень важно в развитии ребен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В семьях, где родители любят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читать,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у ребенка развивается интерес  к чтению. Когда родители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читают вместе с детьм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, это сближает их, а также помогает ребенку лучше усваивать содержание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рочитанного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материал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Слушая чтение взрослого, рассматривая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с ним книжные иллюстрации, ребенок активно думает, переживает за героев, предвосхищает события, устанавливает связи своего опыта с опытом других.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овместно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чтение - это не способ получить информацию, это важнейший и лучший способ общения и ненавязчивого воспитания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Большинство родителей не посещают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с ребенком детскую библиотеку, ссылаясь на свою занятость. В большинстве семей не обсуждают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рочитанных книг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. Многие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читают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 что компьютер намного важнее книг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днако чтение оказывает огромное влияние на развитие и обогащение детской речи. Уровень грамотности и культуры чтения детей в последние десятилетия вызывает беспокойство у родителей, учителей, воспитателей, библиотекарей…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Без чтения у детей почти не развивается привычка к сосредоточенному вниманию, умению интеллектуально трудить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 помощью художественного слова ребенок овладевает грамматикой родного языка. Литература расширяет кругозор дошкольника, развивает его восприятие, мышление, память, воображение и творчеств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Особое значение для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читательско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судьбы ребенка имеет семейное чтение. Дети дошкольного возраста – слушатели, поэтому родителям необходимо как можно больше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читать своим детям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. Слушая чтение взрослого, рассматривая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с ним книжные иллюстрации, ребенок активно думает, переживает за героев, у него формируется яркая, образная, красочная, грамматически правильно построенная речь, возникнет стремление к постоянному общению с книго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ак, давайте не будем отталкивать своих детей, ссылаясь на занятость, а найдем 20-30 минут в день на чтение в кругу семьи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Сегодня, уважаемые родители, вас познакомим с планом работы по краевому проекту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«Читаем вместе» 2018 – 2019 учебный год,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котором вы являетесь нашими активными участниками и помощниками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(воспитатель зачитывает план работы, обсуждение плана работы)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: Предлагаю вашему вниманию информационный стенд «Читаем вместе», в котором вы будете активными участниками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Рубрики:</w:t>
      </w:r>
    </w:p>
    <w:p>
      <w:pPr>
        <w:pStyle w:val="Style19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Читаем дома» - «Обсуждение в семье»</w:t>
      </w:r>
    </w:p>
    <w:p>
      <w:pPr>
        <w:pStyle w:val="Style19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Педагогика для всех»</w:t>
      </w:r>
    </w:p>
    <w:p>
      <w:pPr>
        <w:pStyle w:val="Style19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ветуем прочитать детям»</w:t>
      </w:r>
    </w:p>
    <w:p>
      <w:pPr>
        <w:pStyle w:val="Style19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авила обращения с книгой»</w:t>
      </w:r>
    </w:p>
    <w:p>
      <w:pPr>
        <w:pStyle w:val="Style19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исатели – юбиляры»</w:t>
      </w:r>
    </w:p>
    <w:p>
      <w:pPr>
        <w:pStyle w:val="Style19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Учим стихи» - «Возьми  с собой».</w:t>
      </w:r>
    </w:p>
    <w:p>
      <w:pPr>
        <w:pStyle w:val="C6"/>
        <w:spacing w:lineRule="auto" w:line="360"/>
        <w:rPr>
          <w:rStyle w:val="C0"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>Воспитатель:</w:t>
      </w:r>
      <w:r>
        <w:rPr>
          <w:rStyle w:val="C0"/>
          <w:color w:val="444444"/>
          <w:sz w:val="32"/>
          <w:szCs w:val="32"/>
        </w:rPr>
        <w:t xml:space="preserve"> Благодарим наших помощников – активных родителей, за отзывчивость, помощь в делах группы, и вручаем вам благодарственные письма. </w:t>
      </w:r>
    </w:p>
    <w:p>
      <w:pPr>
        <w:pStyle w:val="Normal"/>
        <w:shd w:fill="FFFFFF" w:val="clear"/>
        <w:spacing w:lineRule="auto" w:line="240" w:before="0" w:after="0"/>
        <w:contextualSpacing/>
        <w:rPr>
          <w:rStyle w:val="C0"/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бор родительского комите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ное (вручение дайджест по безопасности на дороге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 собрания.</w:t>
      </w:r>
    </w:p>
    <w:p>
      <w:pPr>
        <w:pStyle w:val="C6"/>
        <w:spacing w:lineRule="auto" w:line="360"/>
        <w:rPr/>
      </w:pPr>
      <w:r>
        <w:rPr>
          <w:rStyle w:val="C0"/>
          <w:b/>
          <w:sz w:val="32"/>
          <w:szCs w:val="32"/>
        </w:rPr>
        <w:t>Решение родительской встречи:</w:t>
      </w:r>
    </w:p>
    <w:p>
      <w:pPr>
        <w:pStyle w:val="C1"/>
        <w:numPr>
          <w:ilvl w:val="0"/>
          <w:numId w:val="6"/>
        </w:numPr>
        <w:spacing w:lineRule="auto" w:line="360"/>
        <w:rPr/>
      </w:pPr>
      <w:r>
        <w:rPr>
          <w:rStyle w:val="C0"/>
          <w:sz w:val="32"/>
          <w:szCs w:val="32"/>
        </w:rPr>
        <w:t>Утвердить родительский комитет в следующем составе:</w:t>
      </w:r>
    </w:p>
    <w:p>
      <w:pPr>
        <w:pStyle w:val="C1"/>
        <w:spacing w:lineRule="auto" w:line="360"/>
        <w:rPr/>
      </w:pPr>
      <w:r>
        <w:rPr>
          <w:rStyle w:val="C0"/>
          <w:sz w:val="32"/>
          <w:szCs w:val="32"/>
        </w:rPr>
        <w:t>Ярушина Татьяна Сергеевна, Кузнецова Елена Николаевна, Шарова Татьяна Владимировна, Никитин Николай Алексеевич.</w:t>
      </w:r>
    </w:p>
    <w:p>
      <w:pPr>
        <w:pStyle w:val="C1"/>
        <w:spacing w:lineRule="auto" w:line="360"/>
        <w:rPr>
          <w:sz w:val="32"/>
          <w:szCs w:val="32"/>
        </w:rPr>
      </w:pPr>
      <w:r>
        <w:rPr>
          <w:rStyle w:val="C0"/>
          <w:sz w:val="32"/>
          <w:szCs w:val="32"/>
        </w:rPr>
        <w:t>Председателем родительского коллектива группы избрать -  Ярушину Татьяну Сергеевну.</w:t>
      </w:r>
    </w:p>
    <w:p>
      <w:pPr>
        <w:pStyle w:val="C1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rStyle w:val="C0"/>
          <w:sz w:val="32"/>
          <w:szCs w:val="32"/>
        </w:rPr>
        <w:t>Принять к сведению родителям и выполнять все рекомендации данные педагогами по безопасности детей.</w:t>
      </w:r>
    </w:p>
    <w:p>
      <w:pPr>
        <w:pStyle w:val="C1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rStyle w:val="C0"/>
          <w:sz w:val="32"/>
          <w:szCs w:val="32"/>
        </w:rPr>
        <w:t>Принять к исполнению правила нашей группы.</w:t>
      </w:r>
    </w:p>
    <w:p>
      <w:pPr>
        <w:pStyle w:val="C1"/>
        <w:numPr>
          <w:ilvl w:val="0"/>
          <w:numId w:val="6"/>
        </w:numPr>
        <w:spacing w:lineRule="auto" w:line="360" w:before="0" w:after="0"/>
        <w:ind w:left="0" w:hanging="360"/>
        <w:rPr/>
      </w:pPr>
      <w:r>
        <w:rPr>
          <w:rStyle w:val="C0"/>
          <w:sz w:val="32"/>
          <w:szCs w:val="32"/>
        </w:rPr>
        <w:t>Педагогам и родителям осуществлять взаимодействие друг с другом, стремясь к выполнению главной задачи — созданию благоприятных условий для образования детей в сложившемся коллективе.</w:t>
      </w:r>
    </w:p>
    <w:p>
      <w:pPr>
        <w:pStyle w:val="C1"/>
        <w:numPr>
          <w:ilvl w:val="0"/>
          <w:numId w:val="6"/>
        </w:numPr>
        <w:spacing w:before="0" w:after="0"/>
        <w:ind w:left="720" w:firstLine="30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Продолжать  совместную деятельность по краевому проекту «Читаем вместе, принимать активное участие семьи в жизни группы. </w:t>
      </w:r>
    </w:p>
    <w:p>
      <w:pPr>
        <w:pStyle w:val="C1"/>
        <w:spacing w:before="0" w:after="0"/>
        <w:ind w:left="1020" w:hanging="0"/>
        <w:rPr>
          <w:rStyle w:val="C0"/>
          <w:sz w:val="32"/>
          <w:szCs w:val="32"/>
        </w:rPr>
      </w:pPr>
      <w:r>
        <w:rPr/>
      </w:r>
    </w:p>
    <w:p>
      <w:pPr>
        <w:pStyle w:val="C1"/>
        <w:spacing w:before="0" w:after="0"/>
        <w:ind w:left="720" w:hanging="0"/>
        <w:rPr/>
      </w:pPr>
      <w:r>
        <w:rPr>
          <w:b/>
          <w:bCs/>
          <w:sz w:val="32"/>
          <w:szCs w:val="32"/>
        </w:rPr>
        <w:t>Итоги собрания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рогие родители, именно от вас, большой степени, зависит, каким вырастет ваш ребёнок, детский сад и мы, воспитатели, можем только помочь вам найти выход в сложной ситуации. Но вам необходимо помнить, что самое большое влияние на формирование личности ребёнка оказывают ваши реальные поступки, ваше поведение. Старайтесь быть примером для сво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2:00Z</dcterms:created>
  <dc:creator>Admin</dc:creator>
  <dc:description/>
  <cp:keywords/>
  <dc:language>en-US</dc:language>
  <cp:lastModifiedBy>Admin</cp:lastModifiedBy>
  <cp:lastPrinted>2018-10-16T09:03:00Z</cp:lastPrinted>
  <dcterms:modified xsi:type="dcterms:W3CDTF">2018-10-24T03:09:00Z</dcterms:modified>
  <cp:revision>10</cp:revision>
  <dc:subject/>
  <dc:title/>
</cp:coreProperties>
</file>